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74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июн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/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со слов имеющего на иждивении малолетнего ребёнка, официально не трудоустроенного, зарегистрированного и проживающего по адресу: /данные изъяты/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Буцик Е.Е., который не оплатил в срок, предусмотренный ч. 1 ст. 32.2 КоАП РФ, административный штраф                         в размере 1020,00 руб., назначенный /данные изъяты/ постановлением      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Буцик Е.Е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цик Е.Е., исследовав материалы дела, мировой судья пришел к выводу о наличии в его действиях состава правонарушения, предусмотренного  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уцик Е.Е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/данные изъяты/ по делу                       № /данные изъяты/ от /данные изъяты/ года следует, что Буцик Е.Е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   от /данные изъяты/г. Буцик Е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уцик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обязательных работ, предусмотренного санкцией данной статьи, поскольку Буцик Е.Е. не относится к категории лиц, к которым не может применяться обязательные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Буцик Е.Е. об ответственности за </w:t>
      </w:r>
      <w:hyperlink r:id="rId3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