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/данные изъяты/ по делу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обязательных работ, предусмотренного санкцией данной статьи, поскольку Буцик Е.Е. не относится к категории лиц, к которым не может применяться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цик Е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