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7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не трудоустроенного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ем командира взвода № 2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Осада С.В., который не оплатил в срок, предусмотренный ч. 1      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сада С.В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