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Дело № 5-1-478/202</w:t>
      </w:r>
      <w:r>
        <w:rPr>
          <w:b w:val="false"/>
          <w:sz w:val="27"/>
          <w:szCs w:val="27"/>
          <w:lang w:val="en-US"/>
        </w:rPr>
        <w:t>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7 ию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 xml:space="preserve">Теске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701" w:hanging="0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проживающего по адресу: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         Теске М.Д. о том, что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в 15.29ч.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Теске М.Д. не исполнил законное требование судебного пристава выложить при наличии запрещённые к проносу в суд предметы. Теске М.Д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предметом к проносу в суд. Теске М.Д. нарушил п. 1 приложения № 1 Правил пребывания посетителей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Теске М.Д. не явился, извещён надлежащим образом, что подтверждается возвращенными конвертами с почтовой отметкой в связи с «истечением срока хранения», имеющими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Теске М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Теске М.Д. состава правонарушения, предусмотренного ч. 2    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, составленного в отношении Теске М.Д. о том, что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в 15.29ч.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Теске М.Д. не исполнил законное требование судебного пристава выложить при наличии запрещённые к проносу в суд предметы. Теске М.Д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предметом к проносу в суд. Теске М.Д. нарушил п. 1 приложения № 1 Правил пребывания посетителей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1 приложения № 1 Правил пребывания посетителей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г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Теске М.Д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Теске М.Д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еске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