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7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чн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чнева В.Н., который не оплатил в срок, предусмотренный ч. 1 ст. 32.2 КоАП РФ, административный штраф                         в размере 1000,00 руб., назначенный /данные изъяты/ постановлением      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чнев В.Н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чнева В.Н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чнева В.Н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                      № /данные изъяты/ от /данные изъяты/ года следует, что Бучнев В.Н. был признан виновным в совершении административного правонарушения, предусмотренного ст. 17.8 КоАП РФ, и ему было назначено наказание в виде административного штрафа в размере 1000,00 рублей. Постановление вступило в законную силу        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Бучнев В.Н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чнева В.Н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обязательных работ, предусмотренного санкцией данной статьи, поскольку Бучнев В.Н. не относится к категории лиц, к которым не может применяться обязательн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чне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Бучнева В.Н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