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1-482/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декабря 2021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етренко Дмитрия Николаевича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года рождения, уроженц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женатого, со слов имеющего на иждивении двоих малолетних детей, официально трудоустроенного инженером в ООО «Миранда-Медиа»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ОР ДПС ГИБДД МВД по Республике Крым составлен протокол об административном правонарушении в отношении Петренко Д.Н. за то, что он 21 ноября 2021 года в 08 час. 55 мин. в г. Симферополе на пер. Персиковом 14, управлял транспортным средством – автомобил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с явными признаками опьянения (нарушение речи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чем нарушил              п. 2.3.2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етренко Д.Н. вину не признал и пояснил, что ехал на работу и так как был срочный вызов, отказался проходить освидетельств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етренко Д.Н., 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б административном правонарушении от 21 ноября 2021 года, составленного в отношении Петренко Д.Н. за то, что он    21 ноября 2021 года в 08 час. 55 мин. в г. Симферополе на пер. Персиковом 14, управлял транспортным средством – автомобил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с явными признаками опьянения (нарушение речи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чем нарушил              п. 2.3.2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отказа Петренко Д.Н. от прохождения медицинского освидетельствования подтверждается: протоколо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 направлении на медицинское освидетельствование на состояние опьянения, составленного              21 ноября 2021 года в 08 час. 50 мин. с применением видеозаписи (л.д. 4); протоколо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>об отстранении от управления транспортным средством от 21 ноября 2021 года, составленного с применением видеозаписи   (л.д. 3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Петренко Д.Н. управлял транспортным средством в состоянии опьянения, явилось наличие у него признаков опьянения: нарушение речи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Петренко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видетельствования на состояние опьянения, поскольку действия должностного лица по направлению Петренко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    от 26 июня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Петренко Д.Н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Петренко Д.Н., а также неявку его в судебное заседание, которую мировой судья учитывает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енко Дмитрия Никола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  тысяч) рублей с лишением права управления транспортными средствами               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                                    кор./сч. 40102810645370000035, КПП 910201001, ИНН 9102003230,               ОКТМО 35701000, БИК 013510002, КБК 18811601123010001140,                         УИН 188104912160000125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 через мирового судью судебного участка № 1 Железнодорожного судебного района г. Симферополя (Республика Крым, 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