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83/2021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1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Бажанова Дениса Сергеевич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в/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ОР ДПС ГИБДД МВД по Республике Крым составлен протокол об административном правонарушении в отношении Бажанова Д.С. за то, что он 19 ноября 2021 года в 21 час. 03 мин. в г. Симферополе на пер. Персиковом 14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с признаками опьянения (запах алкоголя изо рта), отказался от прохождения освидетельствования на состояние алкогольного опьянения на месте остановки транспортного средства при помощи прибора «Юпитер-К»,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рок поверки до 19.08.2021г. и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Бажанова Д.С. не содержа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ажанов Д.С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ажанова Д.С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Бажанова Д.С. состава правонарушения, предусмотренного ч. 1  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        от 19 ноября 2021 года, составленного в отношении Бажанова Д.С. за то, что он     19 ноября 2021 года в 21 час. 03 мин. в г. Симферополе на пер. Персиковом 14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с признаками опьянения (запах алкоголя изо рта), отказался от прохождения освидетельствования на состояние алкогольного опьянения на месте остановки транспортного средства при помощи прибора «Юпитер-К»,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рок поверки до 19.08.2021г. и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Бажанова Д.С. не содержа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отказа Бажанова Д.С. от прохождения медицинского освидетельствования подтверждается: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ставленного             19 ноября 2021 года в 21 час. 08 мин. с применением видеозаписи (л.д. 4);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об отстранении от управления транспортным средством от 19 ноября 2021 года, составленного с применением видеозаписи    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Бажанов Д.С.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  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ажановым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Бажанова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жанова Д.С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ажанова Д.С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жанова Дениса Серге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кор./сч. 40102810645370000035, КПП 910201001, ИНН 9102003230,               ОКТМО 35701000, БИК 013510002, КБК 18811601123010001140,                         УИН 188104912160000125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