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88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а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(данные изъяты) года рождения, уроженца (данные изъяты), гражданина Российской Федерации, паспорт серии (данные изъяты), не женат, официально не трудоустроен, зарегистрированного и проживающего по адресу: (данные изъяты)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роты № 1 взвода № 1 ОБППСП УМВД России                      по г. Симферополю составлен протокол об административном правонарушении в отношении Якимова, который не оплатил в срок, предусмотренный ч. 1 ст. 32.2 КоАП РФ, административный штраф в размере 600,00 руб., назначенный постановлением № (данные изъяты)  по делу об административном правонарушении от 31 марта 2023 года, вступившего в законную силу 29.06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Якимов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Якимова подтверждается материалами дела, а именно – протоколом (данные изъяты) об административном правонарушении от 09 ок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(данные изъяты) по делу об административном правонарушении заместителя начальника полиции УМВД России по г. Симферополю от 31 марта 2023 года следует, что Якимов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29 июн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09.10.2023г. Якимов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Якимова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Якимова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имов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