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90/2021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1"/>
        <w:jc w:val="both"/>
        <w:rPr>
          <w:sz w:val="28"/>
          <w:szCs w:val="28"/>
        </w:rPr>
      </w:pPr>
      <w:r>
        <w:rPr>
          <w:sz w:val="28"/>
          <w:szCs w:val="28"/>
        </w:rPr>
        <w:t>Новикова Олега Ивановича,</w:t>
      </w:r>
    </w:p>
    <w:p>
      <w:pPr>
        <w:pStyle w:val="Normal"/>
        <w:ind w:left="1418" w:hanging="1"/>
        <w:jc w:val="both"/>
        <w:rPr/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ца г. Симферополя, гражданина Российской Федерации, не женатого, не трудоустроенного, зарегистрированного и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УФССП России по Республике Крым составлен протокол об административном правонарушении в отношении Новикова О.И., который не оплатил в срок, предусмотренный ч. 1 ст. 32.2 КоАП РФ, административный штраф в размере 25000,00 руб., назначенный постановлением судьи Конаковского городского суда Тверской области по делу № 5-124/2021 от 05 июля 2021 года, вступившим в законную силу 31.08.2021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Новиков О.И. вину не признала и пояснила, что о постановлении судьи Конаковского городского суда Тверской области не знал, виновным в совершении того административного правонарушения не счит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Новикова О.И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Новикова О.И. подтверждается материалами дела, а именно – протоколом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от 01.12.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судьи Конаковского городского суда Тверской области по делу № 5-124/2021 от 05 июля 2021 года по делу № 5-124/2021 следует, что Новиков О.И. был привлечён к административной ответственности по ч. 2 ст. 12.24 КоАП РФ, и ему было назначено наказание в виде административного штрафа в размере 25000,00 рублей. Постановление вступило в законную силу 31 августа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от 01.12.2021г. Новиков О.И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Новикова О.И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Новикова О.И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икова Олега Ив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50000 (пятьдесят        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счет 40102810645370000035, Казначейский счет  03100643000000017500, Лицевой счет 04752203230 в УФК по Республике Крым, Код Сводного реестра 35220323, ОКТМО 35701000, КБК 82811601203010025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