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91/2022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1 октября 2022 года</w:t>
        <w:tab/>
        <w:tab/>
        <w:tab/>
        <w:tab/>
        <w:tab/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омардина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В ДПС ГИБДД УМВД России                        по г. Симферополю составлен протокол об административном правонарушении в отношении Комардина за то, что он 04 октября 2022 года в 07.30ч. на автодороге Симферополь – Красноперекопск 3 км, на Евпаторийском шоссе,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, резкое изменение окраски кожных покровов лица) не выполнил законное требование уполномоченного должностного лица о прохождении медицинского освидетельствования на состояние опьянения. Данное действие не содержат признаки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Комардин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омардин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Комардин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04 октября 2022 года, составленного в отношении Комардина за то, что он 04 октября 2022 года в 07.30ч. на автодороге Симферополь – Красноперекопск 3 км, на Евпаторийском шоссе,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, резкое изменение окраски кожных покровов лица) не выполнил законное требование уполномоченного должностного лица о прохождении медицинского освидетельствования на состояние опьянения. Данное действие не содержат признаки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Комардин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  04 октября 2022 года в 07.25ч. с применением видеозаписи; протоколом (данные изъяты) об отстранении от управления транспортным средством от 04 октября 2022 года, составленного с применением видеозаписи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Комардин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омардиным медицинского освидетельствования на состояние опьянения, поскольку действия должностного лица по направлению Комардин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омардин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Комардина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дин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по                       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