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1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, официально не трудоустроен, зарегистрированного и проживающего по адресу: (данные изъяты)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ППСП взвода № 1 мобильной роты № 1 ОБППСП УМВД России по г. Симферополю составлен протокол об административном правонарушении в отношении Якимова, который не оплатил в срок, предусмотренный ч. 1 ст. 32.2 КоАП РФ, административный штраф                       в размере 600,00 руб., назначенный постановлением № (данные изъяты)  по делу об административном правонарушении от 25 января 2022 года, вступившего в законную силу 29.06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Якимова подтверждается материалами дела, а именно – протоколом (данные изъяты) об административном правонарушении от 09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по г. Симферополю от 25 января 2022 года следует, что Якимов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29 июн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09.10.2023г. Яким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Яким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им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