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492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Исмаиловой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Исмаиловой Е.А. о том, что </w:t>
      </w:r>
      <w:r>
        <w:rPr>
          <w:color w:val="000000"/>
          <w:sz w:val="26"/>
          <w:szCs w:val="26"/>
        </w:rPr>
        <w:t>по приводу была доставлена гражданка Исмаилова Екатерина Анатольевна для проведения исполнительных действий с её участием. Исмаилова Е.А. кричала, вырывала документы, вела себя вызывающе, мешала работе сотрудникам отделения. Неоднократно пыталась убежать от судебного пристава-исполнителя. На неоднократные требования МСП по ОУПДС прекратить свои противоправные действия Исмаилова Е.А. не реагировала и не исполняла. Тем самым воспрепятствовала законной деятельности должностного лица ФССП России, находящегося при исполнении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Исмаилова Е.А.</w:t>
      </w:r>
      <w:r>
        <w:rPr>
          <w:sz w:val="26"/>
          <w:szCs w:val="26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Исмаиловой Е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Исмаиловой Е.А. состава правонарушения, предусмотренного   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       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Исмаиловой Е.А. о том, что </w:t>
      </w:r>
      <w:r>
        <w:rPr>
          <w:color w:val="000000"/>
          <w:sz w:val="26"/>
          <w:szCs w:val="26"/>
        </w:rPr>
        <w:t>по приводу была доставлена гражданка Исмаилова Екатерина Анатольевна для проведения исполнительных действий с её участием. Исмаилова Е.А. кричала, вырывала документы, вела себя вызывающе, мешала работе сотрудникам отделения. Неоднократно пыталась убежать от судебного пристава-исполнителя. На неоднократные требования МСП по ОУПДС прекратить свои противоправные действия Исмаилова Е.А. не реагировала и не исполняла. Тем самым воспрепятствовала законной деятельности должностного лица ФССП России, находящегося при исполнении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Исмаиловой Е.А.</w:t>
      </w:r>
      <w:r>
        <w:rPr>
          <w:sz w:val="26"/>
          <w:szCs w:val="26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Исмаиловой Е.А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постановлением о приводе должника по ИП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Исмаиловой Е.А.</w:t>
      </w:r>
      <w:r>
        <w:rPr>
          <w:sz w:val="26"/>
          <w:szCs w:val="26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Исмаилов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Исмаилову Е.А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        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