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9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ивным дежурным ОП № 2 «Киевский» УМВД России                     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