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98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Вдовиной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418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  сери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й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оживающей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г. Симферополя ГУФССП России по Республике Крым и г. Севастополю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довина О.С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довиной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Вдовиной О.С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 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                       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довину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довину О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