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499/2021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06 декабря 2021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6"/>
          <w:szCs w:val="26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/>
      </w:pPr>
      <w:r>
        <w:rPr/>
        <w:t>Тетерядченко Елены Геннадьевны,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/>
      </w:pPr>
      <w:r>
        <w:rPr>
          <w:rFonts w:cs="Cambria Math" w:ascii="Cambria Math" w:hAnsi="Cambria Math"/>
        </w:rPr>
        <w:t>⟨</w:t>
      </w:r>
      <w:r>
        <w:rPr/>
        <w:t>данные изъяты</w:t>
      </w:r>
      <w:r>
        <w:rPr>
          <w:rFonts w:cs="Cambria Math" w:ascii="Cambria Math" w:hAnsi="Cambria Math"/>
        </w:rPr>
        <w:t xml:space="preserve">⟩ </w:t>
      </w:r>
      <w:r>
        <w:rPr/>
        <w:t xml:space="preserve">года рождения, уроженки г. Симферополя, гражданина Российской Федерации, не замужем, со слов имеющей на иждивении несовершеннолетнего ребёнка, официально не трудоустроенного, зарегистрированной и проживающей по адресу: </w:t>
      </w:r>
      <w:r>
        <w:rPr>
          <w:rFonts w:cs="Cambria Math" w:ascii="Cambria Math" w:hAnsi="Cambria Math"/>
        </w:rPr>
        <w:t>⟨</w:t>
      </w:r>
      <w:r>
        <w:rPr/>
        <w:t>данные изъяты</w:t>
      </w:r>
      <w:r>
        <w:rPr>
          <w:rFonts w:cs="Cambria Math" w:ascii="Cambria Math" w:hAnsi="Cambria Math"/>
        </w:rPr>
        <w:t>⟩</w:t>
      </w:r>
      <w:r>
        <w:rPr/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ё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шим 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Тетерядченко Е.Г. о том, что 16.10.2021г. в 11.00ч. Тетерядченко Е.Г., находясь под мостом, расположенном по адресу: Республика Крым, г. Симферополь,     ул. Ким 1, употребила наркотическое средство «Соль», путем курения. С целью подтверждения факта употребления наркотических средств, Тетерядченко Е.Г. направлена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 от 16.10.2021г. по завершению химико-токсикологического исследования биологического объекта отобранного у Тетерядченко Е.Г. обнаружены а-пирролидиновалерофенон, мефедрон (анализ №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от 20.10.2021г.) –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Тетерядченко Е.Г. вину признал полностью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Тетерядченко Е.Г., исследовав материалы дела, мировой судья пришел к выводу о наличии в его действиях состава правонарушения, предусмотренного ч. 1   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совершения правонарушения Тетерядченко Е.Г., а именно – потребление наркотических средств или психотропных веществ без назначения врача подтверждаются протоколом об административном правонарушении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 xml:space="preserve">⟩ </w:t>
      </w:r>
      <w:r>
        <w:rPr>
          <w:sz w:val="26"/>
          <w:szCs w:val="26"/>
        </w:rPr>
        <w:t xml:space="preserve">от 06 декабря 2021 года, согласно которого 16.10.2021г. в 11.00ч. Тетерядченко Е.Г., находясь под мостом, расположенном по адресу: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, употребила наркотическое средство «Соль», путем курения. С целью подтверждения факта употребления наркотических средств, Тетерядченко Е.Г. направлена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 от 16.10.2021г. по завершению химико-токсикологического исследования биологического объекта отобранного у Тетерядченко Е.Г. обнаружены а-пирролидиновалерофенон, мефедрон (анализ № 2326 от 20.10.2021г.) –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Тетерядченко Е.Г.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и таких обстоятельствах мировой судья считает необходимым возложить на Тетерядченко Е.Г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  ул. Февральская 1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Тетерядченко Е.Г., мировой судья пришел к выводу о назначении ей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терядченко Елену Геннадьевну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й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БК 82811601063010009140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Тетерядченко Е.Г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Тетерядченко Е.Г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Копию постановления после вступления его в законную силу направить                    в ГБУЗ РК «Крымский научно-практический центр наркологии» (Республика Крым,                  г. Симферополь, ул. Февральская 13) – для организации проведения диагностики   Тетерядченко Е.Г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Тетерядченко Е.Г.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 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Тетерядченко Е.Г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