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00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овой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к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замужем, временно не трудоустроенной, зарегистрированной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проживающей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ио заместителя командир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составлен протокол об административном правонарушении в отношении Раковой С.С., которая не оплатила в срок, предусмотренный ч. 1 ст. 32.2 КоАП РФ, административный штраф в размере 50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Ракова С.С. вину признала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Ракову С.С.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Раковой С.С.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Ракова С.С. признана виновной в совершении административного правонарушения, предусмотренного ч. 1 ст. 20.20 КоАП РФ, и ей было назначено наказание в виде административного штрафа в размере 50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Ракова С.С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Раковой С.С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Раковой С.С., считает возможным ограничиться назначением ей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ков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