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Дело № 5-1-501/2022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октября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,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(данные изъяты) года рождения, уроженца (данные изъяты), гражданина Российской Федерации, паспорт (данные изъяты), женатого, имеющего на иждивении малолетнего ребёнка, со слов официально трудоустроенного грузчиком у (данные изъяты), зарегистрированного и проживающего по адресу: (данные изъят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 2 ст. 12.7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пектором ДПС ОВ ДПС ГИБДД УМВД России по г. Симферополю составлен протокол об административном правонарушении в отношении         Александрова за то, что он 17 октября 2022 года в 21 час. 40 мин. в г. Симферополь на ул. Ларионова 33 управлял транспортным средством – автомобиль (данные изъяты), государственный регистрационный знак (данные изъяты), будучи лишенным права управления транспортными средствами, в действиях (бездействии) водителя не содержится признаки уголовно-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Александров Д.Л. вину признал полностью и пояснил, что только хотел переставить автомобиль по просьбе сосед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Александрова, исследовав материалы дела, мировой судья пришел к выводу о наличии в его действиях состава правонарушения, предусмотренного ч. 2  ст. 12.7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(данные изъяты) об административном правонарушении   от 17.10.2022г., составленного в отношении Александрова за то, что он 17 октября 2022 года в 21 час. 40 мин. в г. Симферополь на ул. Ларионова 33 управлял транспортным средством – автомобиль (данные изъяты), государственный регистрационный знак (данные изъяты), будучи лишенным права управления транспортными средствами, в действиях (бездействии) водителя не содержится признаки уголовно-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управления транспортным средством при указанных в протоколе об административном правонарушении обстоятельствах подтверждается копией постановления мирового судьи судебного участка № 11 Киевского судебного района г. Симферополя Республики Крым от 14.09.2021г., вступившего в законную силу 23.11.2021г., согласно которого Александров признан виновным в совершении административного правонарушения, ответственность за которое предусмотрена ч. 1 ст. 12.8 КоАП РФ и ему назначено наказания в виде штрафа      в размере 30000 (тридцать тысяч) рублей с лишением права управления транспортными средствами сроком на один год шесть месяцев, (л.д. 17-20), копией протокола (данные изъяты) об отстранении от управления транспортным средством от 17.10.2022г. (л.д. 5) и други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Александрова имеется состав правонарушения, предусмотренного ч. 2 ст. 12.7 КоАП РФ, а именно: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Александрова мировой судья пришел к выводу о назначении ему административного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2.7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лександрова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административное наказание в виде штрафа в сумме (данные изъят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а (данные изъя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г. Симферополя Республики Крым через судебный участок № 1 Железнодорожного судебного района г. Симферополя (295034, Республика Крым, г. Симферополь,   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