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0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времен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Раковой С.С., которая не оплатила в срок, предусмотренный ч. 1 ст. 32.2 КоАП РФ, административный штраф в размере 5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акова С.С.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акову С.С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аковой С.С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акова С.С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акова С.С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аковой С.С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Раковой С.С., считает возможным ограничиться назначением ей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к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