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502/2021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9 дека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Управления МВД России                по г. Симферополю на транспорте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2127" w:hanging="0"/>
        <w:jc w:val="both"/>
        <w:rPr/>
      </w:pPr>
      <w:r>
        <w:rPr/>
        <w:t>Ястребова Ильи Денисовича,</w:t>
      </w:r>
    </w:p>
    <w:p>
      <w:pPr>
        <w:pStyle w:val="21"/>
        <w:shd w:fill="auto" w:val="clear"/>
        <w:spacing w:lineRule="auto" w:line="240" w:before="0" w:after="0"/>
        <w:ind w:left="2127" w:hanging="0"/>
        <w:jc w:val="both"/>
        <w:rPr/>
      </w:pP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 xml:space="preserve">⟩ </w:t>
      </w:r>
      <w:r>
        <w:rPr/>
        <w:t xml:space="preserve">года рождения, уроженца </w:t>
      </w: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>⟩</w:t>
      </w:r>
      <w:r>
        <w:rPr/>
        <w:t xml:space="preserve">, гражданина Российской Федерации, не женатого, временно не трудоустроенного, зарегистрированного по адресу: </w:t>
      </w: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>⟩</w:t>
      </w:r>
      <w:r>
        <w:rPr/>
        <w:t xml:space="preserve">, проживающего по адресу: </w:t>
      </w: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>⟩</w:t>
      </w:r>
      <w:r>
        <w:rPr/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м оперуполномоченным ОКОН УМВД России по г. Симферополю составлен протокол об административном правонарушении в отношении Ястребова И.Д. о том, что 02.08.2021г. в 11.00ч. Ястребов И.Д., находясь по адресу: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употребил наркотическое средство «марихуана» без назначения врача,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03.08.2021г. в биологическом объекте, отобранном у Ястребова И.Д. обнаружена 11-нор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9-тетрагидроканнабиноловая кисло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Ястребов И.Д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Ястребова И.Д., исследовав материалы дела, мировой судья пришел к выводу о наличии в его действиях состава правонарушения, предусмотренного ч. 1 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Ястребовым И.Д., а именно – потребление наркотических средств или психотропных веществ без назначения врача подтверждаются протоколом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 xml:space="preserve">⟩ </w:t>
      </w:r>
      <w:r>
        <w:rPr>
          <w:sz w:val="26"/>
          <w:szCs w:val="26"/>
        </w:rPr>
        <w:t xml:space="preserve">об административном правонарушении от 20 октября 2021 года, согласно которого 02.08.2021г. в 11.00ч. Ястребов И.Д., находясь по адресу: Республика Крым, г. Симферополь, ул. Гагарина 38, кв. 15, употребил наркотическое средство «марихуана» без назначения врача,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03.08.2021г. в биологическом объекте, отобранном у     Ястребова И.Д. обнаружена 11-нор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9-тетрагидроканнабиноловая кислота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Ястребова И.Д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Ястребова И.Д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Ястребова И.Д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стребова Илью Денис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063010009140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Ястребову И.Д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Ястребову И.Д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в ГБУЗ РК «Крымский научно-практический центр наркологии» (Республика Крым,        г. Симферополь, ул. Февральская 13) – для организации проведения диагностики Ястребова И.Д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Ястребов И.Д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Ястребову И.Д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