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Дело № 5-1-503/2022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8 ноября 2022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7"/>
          <w:szCs w:val="27"/>
        </w:rPr>
        <w:t xml:space="preserve">, рассмотрев дело об административном правонарушении, поступившее из УМВД России                            по г. Симферополю, </w:t>
      </w:r>
      <w:r>
        <w:rPr>
          <w:rStyle w:val="S11"/>
          <w:sz w:val="27"/>
          <w:szCs w:val="27"/>
        </w:rPr>
        <w:t xml:space="preserve">в отношении </w:t>
      </w:r>
      <w:r>
        <w:rPr>
          <w:sz w:val="27"/>
          <w:szCs w:val="27"/>
        </w:rPr>
        <w:t xml:space="preserve"> </w:t>
      </w:r>
    </w:p>
    <w:p>
      <w:pPr>
        <w:pStyle w:val="Normal"/>
        <w:ind w:left="1418" w:hanging="0"/>
        <w:jc w:val="both"/>
        <w:rPr/>
      </w:pPr>
      <w:r>
        <w:rPr>
          <w:sz w:val="27"/>
          <w:szCs w:val="27"/>
        </w:rPr>
        <w:t>Хлебцова,</w:t>
      </w:r>
    </w:p>
    <w:p>
      <w:pPr>
        <w:pStyle w:val="Normal"/>
        <w:ind w:left="1418" w:hanging="0"/>
        <w:jc w:val="both"/>
        <w:rPr/>
      </w:pPr>
      <w:r>
        <w:rPr>
          <w:sz w:val="27"/>
          <w:szCs w:val="27"/>
        </w:rPr>
        <w:t>(данные изъяты) года рождения, уроженца (данные изъяты), гражданина Российской Федерации, паспорт (данные изъяты), не трудоустроенного, зарегистрированного и проживающего по адресу: (данные изъяты),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нспектором ДПС взвода № 2 ОСР ДПС ГИБДД МВД по Республике Крым составлен протокол об административном правонарушении в отношении Хлебцова, который не оплатил в срок, предусмотренный ч. 1 ст. 32.2 КоАП РФ, административный штраф в размере 500,00 руб., назначенный постановлением (данные изъяты)  по делу об административном правонарушении от 08 июля 2022 года, вступившего в законную силу 02.08.2022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удебное заседание Хлебцов не явился, извещён надлежащим образом, что подтверждается возвращенным конвертом с почтовой отметкой в связи с «истечением срока хранения», имеющимся в материалах дела. </w:t>
      </w:r>
      <w:r>
        <w:rPr>
          <w:rFonts w:eastAsia="Calibri"/>
          <w:sz w:val="27"/>
          <w:szCs w:val="27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    от 31 августа 2005 года № 343. </w:t>
      </w:r>
      <w:r>
        <w:rPr>
          <w:sz w:val="27"/>
          <w:szCs w:val="27"/>
        </w:rPr>
        <w:t>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Учитывая данные о надлежащем извещении Хлебцова, а также принимая во внимание отсутствие ходатайств об отложении дела, мировой судья на основании ч. 2 ст. 25.1 КоАП РФ считает возможным рассмотреть данное дело в его отсутстви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суд пришел к выводу о наличии в действиях      Хлебцова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ина Хлебцова подтверждается материалами дела, а именно – протоколом (данные изъяты)  об административном правонарушении от 11 октября 2022 год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ак, из копии постановления (данные изъяты)  по делу об административном правонарушении инспектора по ИАЗ ЦАФАП ОДД ГИБДД МВД по Республике Крым от 08 июля 2022 года следует, что Хлебцов был привлечён к административной ответственности по ч. 2 ст. 12.9 КоАП РФ, и ему было назначено наказание в виде административного штрафа в размере 500,00 рублей. Постановление вступило в законную силу 02 августа 2022 года. Административное правонарушение зафиксировано комплексом автоматической фотовидеофиксации нарушений ПДД РФ, установленным по адресу: (данные изъяты)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огласно протоколу (данные изъяты) об административном правонарушении   от 29.08.2022г. Хлебцов административный штраф в сроки, предусмотренные    ст. 32.2 КоАП РФ не уплати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, вину Хлебцова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в установленный законом 60-дневный срок штраф не уплати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збирая наказание, мировой судья учитывает данные о личности Хлебцова, обстоятельств, отягчающих его ответственность не имеется, а потому считает возможным ограничиться назначением ему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изложенного, руководствуясь ст. ст. 20.25, 25.1, 29.9, 29.10 КоАП РФ, мировой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Хлебцов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00 (одна тысяча)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лучатель: (данные изъяты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7"/>
          <w:szCs w:val="27"/>
        </w:rPr>
        <w:t>судебный участок № 1 Железнодорожного судебного района г. Симферополя</w:t>
      </w:r>
      <w:r>
        <w:rPr>
          <w:sz w:val="27"/>
          <w:szCs w:val="27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г. Симферополя Республики Крым через судебный участок № 1 Железнодорожного судебного района г. Симферополя (295034, 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