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503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 по г. Симфер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Хлебцова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спектором ДПС взвода № 2 ОСР ДПС ГИБДД МВД по Республике Крым составлен протокол об административном правонарушении в отношении Хлебцова, который не оплатил в срок, предусмотренный ч. 1 ст. 32.2 КоАП РФ, административный штраф в размере 500,00 руб., назначенный постановлением (данные изъяты)  по делу об административном правонарушении от 08 июля 2022 года, вступившего в законную силу 02.08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Хлебц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от 31 августа 2005 года № 343. </w:t>
      </w:r>
      <w:r>
        <w:rPr>
          <w:sz w:val="27"/>
          <w:szCs w:val="27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данные о надлежащем извещении Хлебц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шел к выводу о наличии в действиях      Хлебцова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Хлебцова подтверждается материалами дела, а именно – протоколом (данные изъяты)  об административном правонарушении от 11 октяб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из копии постановления (данные изъяты)  по делу об административном правонарушении инспектора по ИАЗ ЦАФАП ОДД ГИБДД МВД по Республике Крым от 08 июля 2022 года следует, что Хлебцов был привлечён к административной ответственности по ч. 2 ст. 12.9 КоАП РФ, и ему было назначено наказание в виде административного штрафа в размере 500,00 рублей. Постановление вступило в законную силу 02 августа 2022 года. Административное правонарушение зафиксировано комплексом автоматической фотовидеофиксации нарушений ПДД РФ, установленным по адресу(данные изъяты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ротоколу (данные изъяты) об административном правонарушении   от 29.08.2022г. Хлебцов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Хлебц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Хлебц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лебц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