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04/2021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Лукина Богдана Анатольевича,</w:t>
      </w:r>
    </w:p>
    <w:p>
      <w:pPr>
        <w:pStyle w:val="Normal"/>
        <w:ind w:left="2268" w:hanging="0"/>
        <w:jc w:val="both"/>
        <w:rPr/>
      </w:pP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года рождения, уроженц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ражданина Российской Федерации, женатого, со слов имеющего на иждивении двух малолетних детей, зарегистрированного и проживающего по адресу: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ОВ ДПС ГИБДД УМВД России по г. Симферополю составлен протокол об административном правонарушении в отношении       Лукина Б.А. за то, что он 10 декабря 2021 года в 03 час. 20 мин. в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будучи лишенным права управления транспортными средствами, чем нарушил   п.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Лукин Б.А. вину признал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Лукина Б.А., исследовав материалы дела, мировой судья прише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 xml:space="preserve">об административном правонарушении   от 10.12.2021г., составленного в отношении Лукина Б.А. за то, что он 10 декабря 2021 года в 03 час. 20 мин. в г. Симферополь на ул. Железнодорожной 1 управлял транспортным средством – автомобилем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>⟩</w:t>
      </w:r>
      <w:r>
        <w:rPr>
          <w:sz w:val="28"/>
          <w:szCs w:val="28"/>
        </w:rPr>
        <w:t>, будучи лишенным права управления транспортными средствами, чем нарушил п.п. 2.1.1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копией приговора Бахчисарайского районного суда Республики Крым от 19.08.2020г., вступившего в законную силу 01.09.2020г., согласно которого Лукин Б.А. признан виновным в совершении преступления, предусмотренного ст. 264.1 УК РФ и ему назначено наказания в виде 300 часов обязательных работ с лишением права заниматься деятельность, связанной с эксплуатацией и управлением автомобилями всех категорий и иными механическими транспортными средствами сроком            на 2 года (л.д. 20-24), копией протокола </w:t>
      </w:r>
      <w:r>
        <w:rPr>
          <w:rFonts w:cs="Cambria Math" w:ascii="Cambria Math" w:hAnsi="Cambria Math"/>
          <w:sz w:val="28"/>
          <w:szCs w:val="28"/>
        </w:rPr>
        <w:t>⟨</w:t>
      </w:r>
      <w:r>
        <w:rPr>
          <w:sz w:val="28"/>
          <w:szCs w:val="28"/>
        </w:rPr>
        <w:t>данные изъяты</w:t>
      </w:r>
      <w:r>
        <w:rPr>
          <w:rFonts w:cs="Cambria Math" w:ascii="Cambria Math" w:hAnsi="Cambria Math"/>
          <w:sz w:val="28"/>
          <w:szCs w:val="28"/>
        </w:rPr>
        <w:t xml:space="preserve">⟩ </w:t>
      </w:r>
      <w:r>
        <w:rPr>
          <w:sz w:val="28"/>
          <w:szCs w:val="28"/>
        </w:rPr>
        <w:t>об отстранении от управления транспортным средством от 10.12.2021г. (л.д. 7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укина Б.А.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Лукина Б.А.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кина Богдана Анатоль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                                      кор./сч. 40102810645370000035, КПП 910201001, ИНН 9102003230,               ОКТМО 35701000, БИК 013510002, КБК 18811601123010001140,                         УИН 188104912111000112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