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Дело № 5-1-504/20</w:t>
      </w: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3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6 октября 2023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rStyle w:val="S11"/>
          <w:sz w:val="27"/>
          <w:szCs w:val="27"/>
        </w:rPr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 xml:space="preserve">, рассмотрев дело об административном правонарушении, поступившее из УМВД России                           по г. Симферополю, </w:t>
      </w:r>
      <w:r>
        <w:rPr>
          <w:rStyle w:val="S11"/>
          <w:sz w:val="27"/>
          <w:szCs w:val="27"/>
        </w:rPr>
        <w:t>в отношении</w:t>
      </w:r>
    </w:p>
    <w:p>
      <w:pPr>
        <w:pStyle w:val="Normal"/>
        <w:tabs>
          <w:tab w:val="clear" w:pos="708"/>
          <w:tab w:val="left" w:pos="-851" w:leader="none"/>
        </w:tabs>
        <w:ind w:left="1134" w:hanging="0"/>
        <w:jc w:val="both"/>
        <w:rPr>
          <w:sz w:val="27"/>
          <w:szCs w:val="27"/>
        </w:rPr>
      </w:pPr>
      <w:r>
        <w:rPr>
          <w:sz w:val="27"/>
          <w:szCs w:val="27"/>
        </w:rPr>
        <w:t>Серого</w:t>
      </w:r>
      <w:r>
        <w:rPr>
          <w:bCs/>
          <w:sz w:val="27"/>
          <w:szCs w:val="27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13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(данные изъяты) года рождения, уроженца (данные изъяты), гражданина Российской Федерации, паспорт гражданина серии (данные изъяты), не женатого, официально не трудоустроенного, зарегистрированного и проживающего по адресу: (данные изъяты), </w:t>
      </w:r>
    </w:p>
    <w:p>
      <w:pPr>
        <w:pStyle w:val="Normal"/>
        <w:jc w:val="both"/>
        <w:rPr/>
      </w:pPr>
      <w:r>
        <w:rPr>
          <w:sz w:val="27"/>
          <w:szCs w:val="27"/>
        </w:rPr>
        <w:t>о привлечении его к административной ответственности за правонарушение, предусмотренное ст. 20.21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ицейским взвода № 1 роты № 1 ОБППСП УМВД России                             по г. Симферополю составлен протокол об административном правонарушении в отношении Серого за то, что он (данные изъяты), находился в общественном месте в состоянии опьянения, лежал на земле, одежда на нём была испачкана, пытался встать на ноги, при этом шатался и терял координацию движения, речь была неразборчивая и смазанная, от него исходил резкий запах алкоголя, своим поведением оскорблял человеческое достоинство и общественную нравственность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Серый вину признал полность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ыслушав Серого, исследовав материалы дела, мировой судья пришел к выводу о наличии в его действиях состава правонарушения, предусмотренного        ст. 20.21 КоАП РФ, исходя из следующег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отоколу (данные изъяты) об административном правонарушении  от 15 октября 2023 года, составленного в отношении Серого за то, что он (данные изъяты), находился в общественном месте в состоянии опьянения, лежал на земле, одежда на нём была испачкана, пытался встать на ноги, при этом шатался и терял координацию движения, речь была неразборчивая и смазанная, от него исходил резкий запах алкоголя, своим поведением оскорблял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Факт совершения Серым административного правонарушения подтверждается исследованными в судебном заседании материалам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ротоколом (данные изъяты) об административном правонарушении              от 15 октября 2023 год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рапортом полицейского взвода № 1 роты № 1 ОБППСП УМВД России          по г. Симферополю от 15.10.2023г., который соответствует требованиям                   ст. 26.7 КоАП РФ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объяснениями ФИО и ФИО2, имеющимся в материалах дела об административном правонарушени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актом ГБУЗ РК «Крымский научно-практический центр наркологии» медицинского освидетельствования на состояние опьянения (алкогольного, наркотического или иного токсического) № 3018 от 15.10.2023г., согласно которого Серый А.А. от медицинского освидетельствования отказался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протоколом (данные изъяты) о доставлении лица, совершившего административное правонарушение от 15.10.2023г.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таких обстоятельствах в действиях Серого имеется состав правонарушения, предусмотренного ст. 20.21 КоАП РФ, а именно – п</w:t>
      </w:r>
      <w:r>
        <w:rPr>
          <w:rFonts w:eastAsia="Calibri"/>
          <w:sz w:val="27"/>
          <w:szCs w:val="27"/>
        </w:rPr>
        <w:t>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нимая во внимание характер совершенного административного правонарушения, данные о личности Серого, мировой судья пришел к выводу о назначении ему административного наказания в виде штраф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ст. 20.21, 29.9, 29.10 КоАП РФ,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ерого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сумме 700 (семьсот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лучатель: (данные изъяты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7"/>
          <w:szCs w:val="27"/>
        </w:rPr>
        <w:t>судебный участок    № 1 Железнодорожного судебного района г. Симферополя</w:t>
      </w:r>
      <w:r>
        <w:rPr>
          <w:sz w:val="27"/>
          <w:szCs w:val="27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                   г. Симферополя Республики Крым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