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505/2021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4 декабр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/>
        <w:t>Бурцева Станислава Анатольевича,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>
          <w:rFonts w:cs="Cambria Math" w:ascii="Cambria Math" w:hAnsi="Cambria Math"/>
        </w:rPr>
        <w:t>⟨</w:t>
      </w:r>
      <w:r>
        <w:rPr/>
        <w:t>данные изъяты</w:t>
      </w:r>
      <w:r>
        <w:rPr>
          <w:rFonts w:cs="Cambria Math" w:ascii="Cambria Math" w:hAnsi="Cambria Math"/>
        </w:rPr>
        <w:t xml:space="preserve">⟩ </w:t>
      </w:r>
      <w:r>
        <w:rPr/>
        <w:t xml:space="preserve">года рождения, уроженца </w:t>
      </w:r>
      <w:r>
        <w:rPr>
          <w:rFonts w:cs="Cambria Math" w:ascii="Cambria Math" w:hAnsi="Cambria Math"/>
        </w:rPr>
        <w:t>⟨</w:t>
      </w:r>
      <w:r>
        <w:rPr/>
        <w:t>данные изъяты</w:t>
      </w:r>
      <w:r>
        <w:rPr>
          <w:rFonts w:cs="Cambria Math" w:ascii="Cambria Math" w:hAnsi="Cambria Math"/>
        </w:rPr>
        <w:t>⟩</w:t>
      </w:r>
      <w:r>
        <w:rPr/>
        <w:t xml:space="preserve">, гражданина Российской Федерации, женатого, имеющего на иждивении малолетнего ребёнка, со слов официально трудоустроенного оператором пульта управления ООО «Крыминвестстрой», зарегистрированного по адресу: </w:t>
      </w:r>
      <w:r>
        <w:rPr>
          <w:rFonts w:cs="Cambria Math" w:ascii="Cambria Math" w:hAnsi="Cambria Math"/>
        </w:rPr>
        <w:t>⟨</w:t>
      </w:r>
      <w:r>
        <w:rPr/>
        <w:t>данные изъяты</w:t>
      </w:r>
      <w:r>
        <w:rPr>
          <w:rFonts w:cs="Cambria Math" w:ascii="Cambria Math" w:hAnsi="Cambria Math"/>
        </w:rPr>
        <w:t>⟩</w:t>
      </w:r>
      <w:r>
        <w:rPr/>
        <w:t xml:space="preserve">, проживающего по адресу: </w:t>
      </w:r>
      <w:r>
        <w:rPr>
          <w:rFonts w:cs="Cambria Math" w:ascii="Cambria Math" w:hAnsi="Cambria Math"/>
        </w:rPr>
        <w:t>⟨</w:t>
      </w:r>
      <w:r>
        <w:rPr/>
        <w:t>данные изъяты</w:t>
      </w:r>
      <w:r>
        <w:rPr>
          <w:rFonts w:cs="Cambria Math" w:ascii="Cambria Math" w:hAnsi="Cambria Math"/>
        </w:rPr>
        <w:t>⟩</w:t>
      </w:r>
      <w:r>
        <w:rPr/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Бурцева С.А. о том, что 05.11.2021г. в 13.00ч. Бурцев С.А., находясь под мостом, расположенном по адресу: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употребил наркотическое средство метадон (фенадон, долофин) путем вдыхания через нос. С целью подтверждения факта употребления наркотических средств, Бурцев С.А.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т 05.11.2021г. по завершению химико-токсикологического исследования биологического объекта отобранного у Бурцева С.А. обнаружены 11-нор-9-тетрагидроканнабиноловая кислота, метадон, габопитин (справка ХТИ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т 10.11.2021г.)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Бурцев С.А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Бурцева С.А., исследовав материалы дела, мировой судья пришел к выводу о наличии в его действиях состава правонарушения, предусмотренного ч. 1   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совершения правонарушения Бурцевым С.А., а именно – потребление наркотических средств или психотропных веществ без назначения врача подтверждаются протоколом об административном правонарушении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т 14 декабря 2021 года, согласно которого 05.11.2021г. в 13.00ч. Бурцев С.А., находясь под мостом, расположенном по адресу: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употребил наркотическое средство метадон (фенадон, долофин) путем вдыхания через нос. С целью подтверждения факта употребления наркотических средств, Бурцев С.А.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т 05.11.2021г. по завершению химико-токсикологического исследования биологического объекта отобранного у Бурцева С.А. обнаружены 11-нор-9-тетрагидроканнабиноловая кислота, метадон, габопитин (справка ХТИ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т 10.11.2021г.)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Бурцева С.А.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Бурцева С.А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Бурцева С.А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урцева Станислава Анатолье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БК 82811601063010009140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Бурцеву С.А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Бурцеву С.А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Копию постановления после вступления его в законную силу направить                    в ГБУЗ РК «Крымский научно-практический центр наркологии» (Республика Крым,                  г. Симферополь, ул. Февральская 13) – для организации проведения диагностики   Бурцева С.А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Бурцева С.А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Бурцеву С.А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