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07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окт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везенцев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женатого, официально не трудоустроенного, зарегистрированного по адресу: (данные изъяты), со слов проживающего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отд. № 1 взвода № 2 ОГППСП Крымского ЛУ МВД России на транспорте составлен протокол об административном правонарушении в отношении Перевезенцева, который не оплатил в срок, предусмотренный   ч. 1 ст. 32.2 КоАП РФ, административный штраф в размере 610,00 руб., назначенный постановлением Крымского ЛУ МВД России на транспорте № (данные изъяты)  по делу об административном правонарушении от 30 мая 2022 года, вступившего в законную силу 10.06.2022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еревезенцев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еревезенцева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еревезенцева подтверждается материалами дела, а именно – протоколом № (данные изъяты) об административном правонарушении                от 19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(данные изъяты) по делу об административном правонарушении начальника полиции Крымского ЛУ МВД России на транспорте от 30 мая 2022 года следует, что Перевезенцев был привлечён к административной ответственности по ст. 20.21 КоАП РФ, и ему было назначено наказание в виде административного штрафа в размере 610,00 рублей. Постановление вступило в законную силу 10 июн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(данные изъяты) об административном правонарушении от 19.10.2022г. Перевезенцев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еревезенцева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Перевезенцева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еревезенцев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