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508/2021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sz w:val="28"/>
          <w:szCs w:val="28"/>
        </w:rPr>
        <w:t>Петрова Александра Сергеевича,</w:t>
      </w:r>
    </w:p>
    <w:p>
      <w:pPr>
        <w:pStyle w:val="21"/>
        <w:shd w:fill="auto" w:val="clear"/>
        <w:spacing w:lineRule="auto" w:line="240" w:before="0" w:after="0"/>
        <w:ind w:left="1701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не женатого, официально не трудоустроенного,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Петрова А.С. о том, что 29.11.2021г. в 10.35ч. Петров А.С., находясь под мостом, расположенном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употребил наркотическое средство «Соль», путем курения. С целью подтверждения факта употребления наркотических средств, Петров А.С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т 29.11.2021г. по завершению химико-токсикологического исследования биологического объекта отобранного у Петрова А.С. обнаружены а-пирросодноконовая кислота (справка ХТИ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 от 02.12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етров А.С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етрова А.С., исследовав материалы дела, мировой судья пришел к выводу о наличии в его действиях состава правонарушения, предусмотренного  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совершения правонарушения Петровым А.С., а именно – употребление наркотических средств или психотропных веществ без назначения врача подтверждаются протоколом об административном правонарушении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т 16 декабря 2021 года, согласно которого 29.11.2021г. в 10.35ч. Петров А.С., находясь под мостом, расположенном по адресу: Республика Крым, г. Симферополь, ул. Ким 1, употребил наркотическое средство «Соль», путем курения. С целью подтверждения факта употребления наркотических средств, Петров А.С.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т 29.11.2021г. по завершению химико-токсикологического исследования биологического объекта отобранного у Петрова А.С. обнаружены а-пирросодноконовая кислота (справка ХТИ №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от 02.12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Петрова А.С.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Петрова А.С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Петрова А.С., мировой судья пришел к выводу о назначении ему административного наказания в виде административного ареста, предусмотренного санкцией данной статьи, поскольку Петров А.С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Александра Сергеевича виновным в совершении административного правонарушения, предусмотренного ч. 1 ст. 6.9 КоАП РФ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Петрова А.С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Петрова А.С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                      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Петрову А.С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