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508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ию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Белошицкой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701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к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Симферопольскому району ГУФССП России по Республике Крым и г. Севастополю составлен протокол об административном правонарушении в отношении Белошицкой Е.Ю. о том, что при исполнении </w:t>
      </w:r>
      <w:r>
        <w:rPr>
          <w:color w:val="000000"/>
          <w:sz w:val="28"/>
          <w:szCs w:val="28"/>
        </w:rPr>
        <w:t xml:space="preserve">постановления судебного пристава-исполнителя о приводе должника по исполнительному производству в отношении    Белошицкой Е.Ю., </w:t>
      </w:r>
      <w:r>
        <w:rPr>
          <w:rStyle w:val="S11"/>
          <w:sz w:val="26"/>
          <w:szCs w:val="26"/>
        </w:rPr>
        <w:t>/данные изъяты/</w:t>
      </w:r>
      <w:r>
        <w:rPr>
          <w:color w:val="000000"/>
          <w:sz w:val="28"/>
          <w:szCs w:val="28"/>
        </w:rPr>
        <w:t xml:space="preserve"> года в 09 часов 30 минут младший судебный пристав по </w:t>
      </w:r>
      <w:r>
        <w:rPr>
          <w:rStyle w:val="S11"/>
          <w:sz w:val="26"/>
          <w:szCs w:val="26"/>
        </w:rPr>
        <w:t>/данные изъяты/</w:t>
      </w:r>
      <w:r>
        <w:rPr>
          <w:color w:val="000000"/>
          <w:sz w:val="28"/>
          <w:szCs w:val="28"/>
        </w:rPr>
        <w:t xml:space="preserve"> по адресу:          </w:t>
      </w:r>
      <w:r>
        <w:rPr>
          <w:rStyle w:val="S11"/>
          <w:sz w:val="26"/>
          <w:szCs w:val="26"/>
        </w:rPr>
        <w:t>/данные изъяты/</w:t>
      </w:r>
      <w:r>
        <w:rPr>
          <w:color w:val="000000"/>
          <w:sz w:val="28"/>
          <w:szCs w:val="28"/>
        </w:rPr>
        <w:t>, и доставил гражданку Белошицкую Е.Ю., которая отказывалась выходить из служебного транспорта, на законные (распоряжения) требования судебного пристава по ОУПДС Боровикова К.А. покинуть служебный транспорт и пройти к судебному приставу-исполнителю отказывалась, поясняя, что она никуда не пойдет, и останется в машине. Белошицкая Е.Ю. неоднократно предупреждалась об административной ответственности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днако продолжала вышеуказанные действия, не реагируя на неоднократные законные требования судебного пристава по ОУПДС о прекращении противоправ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Белошицкая Е.Ю.</w:t>
      </w:r>
      <w:r>
        <w:rPr>
          <w:sz w:val="28"/>
          <w:szCs w:val="28"/>
        </w:rPr>
        <w:t xml:space="preserve"> 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8"/>
          <w:szCs w:val="28"/>
        </w:rPr>
        <w:t xml:space="preserve"> Согласно ч. 2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Белошицкой Е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Белошицкой Е.Ю. состава правонарушения, предусмотренного   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                      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Белошицкой Е.Ю. о том, что при исполнении </w:t>
      </w:r>
      <w:r>
        <w:rPr>
          <w:color w:val="000000"/>
          <w:sz w:val="28"/>
          <w:szCs w:val="28"/>
        </w:rPr>
        <w:t xml:space="preserve">постановления судебного пристава-исполнителя о приводе должника по исполнительному производству в отношении Белошицкой Е.Ю., </w:t>
      </w:r>
      <w:r>
        <w:rPr>
          <w:rStyle w:val="S11"/>
          <w:sz w:val="26"/>
          <w:szCs w:val="26"/>
        </w:rPr>
        <w:t>/данные изъяты/</w:t>
      </w:r>
      <w:r>
        <w:rPr>
          <w:color w:val="000000"/>
          <w:sz w:val="28"/>
          <w:szCs w:val="28"/>
        </w:rPr>
        <w:t xml:space="preserve"> года в 09 часов 30 минут младший судебный пристав по </w:t>
      </w:r>
      <w:r>
        <w:rPr>
          <w:rStyle w:val="S11"/>
          <w:sz w:val="26"/>
          <w:szCs w:val="26"/>
        </w:rPr>
        <w:t>/данные изъяты/</w:t>
      </w:r>
      <w:r>
        <w:rPr>
          <w:color w:val="000000"/>
          <w:sz w:val="28"/>
          <w:szCs w:val="28"/>
        </w:rPr>
        <w:t xml:space="preserve">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color w:val="000000"/>
          <w:sz w:val="28"/>
          <w:szCs w:val="28"/>
        </w:rPr>
        <w:t>, и доставил гражданку       Белошицкую Е.Ю., которая отказывалась выходить из служебного транспорта, на законные (распоряжения) требования судебного пристава по ОУПДС Боровикова К.А. покинуть служебный транспорт и пройти к судебному приставу-исполнителю отказывалась, поясняя, что она никуда не пойдет, и останется в машине. Белошицкая Е.Ю. неоднократно предупреждалась об административной ответственности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днако продолжала вышеуказанные действия, не реагируя на неоднократные законные требования судебного пристава по ОУПДС о прекращении противоправ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ивоправные действия Белошицкой Е.Ю. квалифицируются по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елошицкой Е.Ю. в совершении правонарушения подтверждается материалами дела, а именно: протоколом об административном правонарушении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, постановлением о приводе должника по ИП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учитывая данные о личности Белошицкой Е.Ю.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Белошицкую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        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56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