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509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2 июл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Хочаева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bCs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гражданина Таджикистана, </w:t>
      </w:r>
      <w:r>
        <w:rPr>
          <w:bCs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 xml:space="preserve">, зарегистрированного и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rStyle w:val="S11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ДПС ОВ ГИБДД МВД России по г. Симферополю составлен протокол об административном правонарушении в отношении Хочаева С.Ш. за то, что он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04.05ч. в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Шевроле Авео, государственный регистрационный знак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аходясь в состоянии опьянения, чем нарушил п. 2.7 ПДД РФ. Состояние опьянения установлено на основании акта медицинского освидетельствования №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Хочаев С.Ш.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, а также посредством                         СМС-уведомления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Хочаева С.Ш.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Хочаева С.Ш.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 от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Хочаева С.Ш. за то, что он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04.05ч. в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Шевроле Авео, государственный регистрационный знак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аходясь в состоянии опьянения, чем нарушил п. 2.7 ПДД РФ. Состояние опьянения установлено на основании акта медицинского освидетельствования №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Хочаева С.Ш. в состоянии алкогольного опьянения подтверждается актом медицинского освидетельствования на состояние опьянения (алкогольного, наркологического или иного токсического) №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сударственного бюджетного учреждения здравоохранения Республики Крым «Крымский научно-практический центр наркологии» от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гласно которого установлено состояние опьянения Хочаева С.Ш. (л.д.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полагать, что Хочаев С.Ш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отоколу об административном правонарушении у мирового судьи основания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Хочаева С.Ш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Хочаева С.Ш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очаева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