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10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арп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Карпову с целью исполнения возбужденного в отношении его исполнительного производства № (данные изъяты), № (данные изъяты) от 15.11.2017г. на основании исполнительного документа – исполнительного листа (данные изъяты) от 29.04.2017г., выданного Киевски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04.10.2022г. по адресу: (данные изъяты)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 xml:space="preserve">Карпов </w:t>
      </w:r>
      <w:r>
        <w:rPr>
          <w:sz w:val="28"/>
          <w:szCs w:val="28"/>
        </w:rPr>
        <w:t xml:space="preserve">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арпова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>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(данные изъяты)  об административном правонарушении от 19 октября 2022 года, составленного в отношении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>гражданину Карпову с целью исполнения возбужденного в отношении его исполнительного производства № (данные изъяты), № (данные изъяты) от 15.11.2017г. на основании исполнительного документа – исполнительного листа (данные изъяты) от 29.04.2017г., выданного Киевски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04.10.2022г. по адресу: (данные изъяты)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.П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>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(данные изъяты)  об административном правонарушении от 19 октября 2022 года, требованием от 03.10.2022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арпова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пов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