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10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Михалевской /данные изъяты/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Украины, паспорт /данные изъяты/, проживающей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/данные изъяты/ составлен протокол об административном правонарушении в отношении         Михалевской Т.В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Михалевско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ладший судебный приста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рибыл к зданию (отделению) судебных приставо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ку Михалевскую Т.В., которая отказывалась выходить из служебного транспорта, на законные (распоряжения) требования судебного пристава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а никуда не пойдет, и останется в машине. Михалевская Т.В.,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Михалевская Т.В.</w:t>
      </w:r>
      <w:r>
        <w:rPr>
          <w:sz w:val="28"/>
          <w:szCs w:val="28"/>
        </w:rPr>
        <w:t xml:space="preserve"> не явилась, извещена надлежащим образом, что подтверждается почтовым уведомлением, имеющимся в материалах дел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Михалевской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Михалевской Т.В. состава правонарушения, предусмотренного   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№ /данные изъяты/ от /данные изъяты/ года, составленного в отношении Михалевской Т.В. о том, что при исполнении </w:t>
      </w:r>
      <w:r>
        <w:rPr>
          <w:color w:val="000000"/>
          <w:sz w:val="28"/>
          <w:szCs w:val="28"/>
        </w:rPr>
        <w:t xml:space="preserve">постановления судебного пристава-исполнителя о приводе должника по исполнительному производству в отношении Михалевско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года         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ладший судебный приста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рибыл к зданию (отделению) судебных приставо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и доставил гражданку Михалевскую Т.В., которая отказывалась выходить из служебного транспорта, на законные (распоряжения) требования судебного пристава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судебному приставу-исполнителю отказывалась, поясняя, что она никуда не пойдет, и останется в машине. Михалевская Т.В.,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Михалевской Т.В.</w:t>
      </w:r>
      <w:r>
        <w:rPr>
          <w:sz w:val="28"/>
          <w:szCs w:val="28"/>
        </w:rPr>
        <w:t xml:space="preserve"> квалифицируются по     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Михалевской Т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/данные изъяты/ от /данные изъяты/ года, постановлением о приводе должника по ИП от /данные изъяты/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Михалевской Т.В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халевскую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Михалевскую Т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