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1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ьевой,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ина Российской Федерации, паспорт серии (данные изъяты), не замужем, официально не трудоустроенной, зарегистрированной по адресу(данные изъяты),  проживающей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уравьевой, которая не оплатила в срок, предусмотренный ч. 1 ст. 32.2 КоАП РФ, административный штраф в размере 1000,00 руб., назначенный мировым судьёй судебного участка № 1 Железнодорожного судебного района г. Симферополя согласно постановлению                                  по делу № (данные изъяты) от 15 июня 2023 года, вступившего в законную силу 30.07.2023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уравьева вину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уравьеву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уравьевой подтверждается материалами дела, а именно – протоколом № 303 об административном правонарушении от 19.10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по делу № (данные изъяты) от 15 июня 2023 года следует, что Муравьева была признана виновной в совершении административного правонарушения, предусмотренного ч. 1            ст. 20.25 КоАП РФ, и ей было назначено наказание в виде административного штрафа в размере 1000,00 рублей. Постановление вступило в законную силу       30 ию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303 об административном правонарушении               от 19.10.2023г. Муравьева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уравьевой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Муравьевой, обстоятельств, отягчающих её ответственность не имеется, а потому считает возможным ограничиться назначением ей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вьев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2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