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ло № 5-1-512/2023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 октября 2023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Отделения судебных приставов по Железнодорожному району города Симферополя ГУФССП России по Республики Крым и г. Севастополю,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ind w:left="1985" w:hanging="0"/>
        <w:jc w:val="both"/>
        <w:rPr>
          <w:sz w:val="28"/>
          <w:szCs w:val="28"/>
        </w:rPr>
      </w:pPr>
      <w:r>
        <w:rPr>
          <w:sz w:val="28"/>
          <w:szCs w:val="28"/>
        </w:rPr>
        <w:t>Муравьевой,</w:t>
      </w:r>
    </w:p>
    <w:p>
      <w:pPr>
        <w:pStyle w:val="Normal"/>
        <w:ind w:left="1985" w:hanging="0"/>
        <w:jc w:val="both"/>
        <w:rPr/>
      </w:pPr>
      <w:r>
        <w:rPr>
          <w:sz w:val="28"/>
          <w:szCs w:val="28"/>
        </w:rPr>
        <w:t>(данные изъяты) года рождения, уроженки (данные изъяты), гражданина Российской Федерации, паспорт серии (данные изъяты), не замужем, официально не трудоустроенной, зарегистрированной по адресу: (данные изъяты),  проживающей по адресу: (данные изъяты),</w:t>
      </w:r>
    </w:p>
    <w:p>
      <w:pPr>
        <w:pStyle w:val="21"/>
        <w:shd w:fill="auto" w:val="clear"/>
        <w:spacing w:lineRule="auto" w:line="240" w:before="0" w:after="0"/>
        <w:jc w:val="both"/>
        <w:rPr/>
      </w:pPr>
      <w:r>
        <w:rPr>
          <w:sz w:val="28"/>
          <w:szCs w:val="28"/>
        </w:rPr>
        <w:t>о привлечении её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иком отделения – старшим судебным приставом-исполнителем ОСП по Железнодорожному району г. Симферополя ГУФССП России по Республике Крым и г. Севастополю составлен протокол об административном правонарушении в отношении Муравьевой, которая не оплатила в срок, предусмотренный ч. 1 ст. 32.2 КоАП РФ, административный штраф в размере 1000,00 руб., назначенный мировым судьёй судебного участка № 1 Железнодорожного судебного района г. Симферополя согласно постановлению                                  по делу № (данные изъяты) от 15 июня 2023 года, вступившего в законную силу 30.07.2023г., чем уклонилась от исполнения административного наказ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рассмотрении дела Муравьева вину признала полность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Муравьеву, исследовав материалы дела, мировой судья пришел к выводу о наличии в её действиях состава правонарушения, предусмотренного ч. 1 ст. 20.2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Муравьевой подтверждается материалами дела, а именно – протоколом № 301 об административном правонарушении от 19.10.2023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, из копии постановления мирового судьи судебного участка № 1 Железнодорожного судебного района г. Симферополя по делу № (данные изъяты) от 15 июня 2023 года следует, что Муравьева была признана виновной в совершении административного правонарушения, предусмотренного ч. 1            ст. 20.25 КоАП РФ, и ей было назначено наказание в виде административного штрафа в размере 1000,00 рублей. Постановление вступило в законную силу       30 июля 2023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ротоколу № 301 об административном правонарушении               от 19.10.2023г. Муравьева административный штраф в сроки, предусмотренные ст. 32.2 КоАП РФ не уплати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вину Муравьевой мировой судья считает установленной и квалифицирует её действия по ч. 1 ст. 20.25 КоАП РФ, как неуплата административного штрафа в срок, предусмотренный КоАП РФ, т.к. об ответственности за неуплату в установленный срок была предупреждена, в установленный законом 60-дневный срок штраф не уплати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бирая наказание, мировой судья учитывает данные о личности   Муравьевой, обстоятельств, отягчающих её ответственность не имеется, а потому считает возможным ограничиться назначением ей наказания в виде административного штрафа, предусмотренной санкцией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20.25, 29.9, 29.10 КоАП РФ, мировой судь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равьеву признать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й административное наказание в виде штрафа в сумме 2000 (две тысячи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следующим реквизит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учатель: (данные изъяты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Квитанцию об уплате штрафа необходимо представить в </w:t>
      </w:r>
      <w:r>
        <w:rPr>
          <w:rStyle w:val="S11"/>
          <w:sz w:val="28"/>
          <w:szCs w:val="28"/>
        </w:rPr>
        <w:t>судебный участок № 1 Железнодорожного судебного района г. Симферополя</w:t>
      </w:r>
      <w:r>
        <w:rPr>
          <w:sz w:val="28"/>
          <w:szCs w:val="28"/>
          <w:shd w:fill="FFFFFF" w:val="clear"/>
        </w:rPr>
        <w:t>, как документ, подтверждающий исполнение судебно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              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418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