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3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Завьяловой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паспорт (данные изъяты), не замужем, официально не трудоустроенной, зарегистрированной и проживающей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ОИАЗ ОГИБДД УМВД России по г. Симферополю составлен протокол об административном правонарушении в отношении Завьяловой, которая не оплатила в срок, предусмотренный ч. 1 ст. 32.2 КоАП РФ, административный штраф в размере (данные изъяты) руб., назначенный постановлением (данные изъяты) по делу об административном правонарушении от 21 июля 2022 года, вступившего в законную силу 01.08.2022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Завьялова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Завьялову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вьяловой подтверждается материалами дела, а именно – протоколом (данные изъяты) об административном правонарушении                  от 26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по делу об административном правонарушении инспектора ДПС 1 роты 2 батальона полка ДПС г. Самара от 21 июля 2022 года следует, что Завьялова признана виновной в совершении административного правонарушения, предусмотренного ч. 4 ст. 12.16 КоАП РФ, и ей было назначено наказание в виде административного штрафа в размере (данные изъяты) рублей. Постановление вступило в законную силу 01 авгус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6.10.2022г. Завьялова административный штраф в сроки, предусмотренные ст. 32.2 КоАП РФ,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Завьяловой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Завьяловой, обстоятельств, отягчающих её ответственность не имеется, а потому считает возможным ограничиться назначением ей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ьяло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(данные изъяты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