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1-</w:t>
      </w:r>
      <w:r>
        <w:rPr>
          <w:b w:val="false"/>
          <w:sz w:val="27"/>
          <w:szCs w:val="27"/>
        </w:rPr>
        <w:t>513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3 августа 2025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 xml:space="preserve">Кобзю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985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рудоустроенного заместителем директора по развитию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5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ОСБ ДПС Госавтоинспекции МВД по Республике Крым составлен протокол об административном правонарушении в отношении Кобзюк А.М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2.59ч. на автодороге «Новороссия» Р-280 551 км + 500м, управлял транспортным средством – автомобилем ВАЗ 2121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осуществил движение по полосе, предназначенной для встречного движения в зоне действия горизонтальной дорожной разметки 1.1, разделяющей транспортные потоки противоположных направлений. Данное административное правонарушение совершено повтор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бзюк А.М. вину не признал и пояснил, что маневр обгона совершал в полном соответствии с правилами дорожного движения, начиная при прерывистой разметке и заканчивал на прерывистой разметке. Предоставленная сотрудником полиции видеозапись не позволяет с точностью определить место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рошенный в судебном засе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качестве свидетеля инспектор ДПС ОСБ ДПС Госавтоинспекции МВД по Республике Крым капитан полиции Васильев Н.А. дал пояснения, полностью соответствующие составленным материалам дела об административном правонарушении, и пояснил, что Кобзюк А.М. начал маневр обгона на прерывистой разметке перед поворотом на второстепенную дорогу, поворот на которую отделяется сплошной разметкой 1.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Кобзюк А.М., допросив свидетеля, исследовав материалы дела, мировой судья пришел к выводу о наличии в действиях Кобзюк А.М. состава правонарушения, предусмотренного ч. 5 ст. 12.1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Кобзюк А.М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2.59ч. на автодороге «Новороссия» Р-280 551 км + 500м, управлял транспортным средством – автомобилем ВАЗ 2121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осуществил движение по полосе, предназначенной для встречного движения в зоне действия горизонтальной дорожной разметки 1.1, разделяющей транспортные потоки противоположных направлений. Данное административное правонарушение совершено повтор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 выезда Кобзюк А.М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видеозаписью фиксации правонарушения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Кобзюк А.М., выезжая на полосу, предназначенную для встречного движения, нарушил требования дорожной разметки 1.1 разделяющей транспортные потоки противоположных направлений и обозначает границы полос движения в опасных местах на дорогах, а также нарушил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 Постановления Пленума Верховного Суда РФ от 25.06.2019г.      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rFonts w:eastAsia="Calibri"/>
          <w:sz w:val="27"/>
          <w:szCs w:val="27"/>
        </w:rPr>
        <w:t xml:space="preserve"> движение по дороге с двусторонним движением в нарушение требований дорожных знаков 3.20 «Обгон запрещен», 3.22 «Обгон грузовым автомобилям запрещен»,   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«Круговое движение», 3.1 «Въезд запрещен» (в том числе с табличкой 8.14 «Полоса движения»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eastAsia="Calibri"/>
            <w:sz w:val="27"/>
            <w:szCs w:val="27"/>
          </w:rPr>
          <w:t>ПДД</w:t>
        </w:r>
      </w:hyperlink>
      <w:r>
        <w:rPr>
          <w:rFonts w:eastAsia="Calibri"/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и 4 статьи 12.15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становлением </w:t>
      </w:r>
      <w:r>
        <w:rPr>
          <w:sz w:val="28"/>
          <w:szCs w:val="28"/>
        </w:rPr>
        <w:t>/данные изъяты/</w:t>
      </w:r>
      <w:r>
        <w:rPr>
          <w:rFonts w:eastAsia="Calibri"/>
          <w:sz w:val="27"/>
          <w:szCs w:val="27"/>
        </w:rPr>
        <w:t xml:space="preserve"> по делу об административном правонарушении заместителя командира отдельного специализированного батальона дорожно-патрульной службы Госавтоинспекции МВД по Республике Крым                  от </w:t>
      </w:r>
      <w:r>
        <w:rPr>
          <w:sz w:val="28"/>
          <w:szCs w:val="28"/>
        </w:rPr>
        <w:t>/данные изъяты/</w:t>
      </w:r>
      <w:r>
        <w:rPr>
          <w:rFonts w:eastAsia="Calibri"/>
          <w:sz w:val="27"/>
          <w:szCs w:val="27"/>
        </w:rPr>
        <w:t>г. Кобзюк А.М.</w:t>
      </w:r>
      <w:r>
        <w:rPr>
          <w:sz w:val="27"/>
          <w:szCs w:val="27"/>
        </w:rPr>
        <w:t xml:space="preserve"> признан виновным в совершении административного правонарушения по ч. 4 ст. 12.15 КоАП РФ и ему назначено наказание в виде административного штрафа в размере 5000,00 рублей. Данное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обзюк А.М. имеется состав правонарушения, предусмотренного ч. 5 ст. 12.15 КоАП РФ, а именно – п</w:t>
      </w:r>
      <w:r>
        <w:rPr>
          <w:rFonts w:eastAsia="Calibri"/>
          <w:sz w:val="27"/>
          <w:szCs w:val="27"/>
        </w:rPr>
        <w:t xml:space="preserve">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4</w:t>
        </w:r>
      </w:hyperlink>
      <w:r>
        <w:rPr>
          <w:rFonts w:eastAsia="Calibri"/>
          <w:sz w:val="27"/>
          <w:szCs w:val="27"/>
        </w:rPr>
        <w:t xml:space="preserve"> настоящей статьи, то есть повторный </w:t>
      </w:r>
      <w:r>
        <w:rPr>
          <w:sz w:val="27"/>
          <w:szCs w:val="27"/>
        </w:rPr>
        <w:t>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, вторая видеозапись уточняет место административного правонарушения, содержит изображение дорожного знака указывающего на перекрёсток со второстепенной дорогой, где по основной дороге расположена сплошная линия дорожной разметки 1.1, о чём в судебном заседании пояснил сотрудник поли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и давности привлечения к административной ответственности, установленные ст. 4.5 КоАП РФ, не наруше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5 ст. 4.5 КоАП РФ в</w:t>
      </w:r>
      <w:r>
        <w:rPr>
          <w:rFonts w:eastAsia="Calibri"/>
          <w:sz w:val="27"/>
          <w:szCs w:val="27"/>
        </w:rPr>
        <w:t xml:space="preserve">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учитывая данные о личности Кобзюк А.М. и положения санкции ч. 5 ст. 12.15 КоАП РФ о том, что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применяется наказание в виде административного штрафа, мировой судья пришё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15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бзю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административное наказание в виде штрафа в сумме 7500 (семь тысяч              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D29BAD4232143DD320BC14E242B8D465DC1A1DC60DA035B70344221E7D8AECB2BF8591CDA04EFF45143BCAD492598D283A7EFDFCB193q9x0L" TargetMode="External"/><Relationship Id="rId3" Type="http://schemas.openxmlformats.org/officeDocument/2006/relationships/hyperlink" Target="consultantplus://offline/ref=A555D29BAD4232143DD320BC14E242B8D465D8171CCE0DA035B70344221E7D8AECB2BF8693C8A544AE1F043F83809E468C31247BE3FFqBx8L" TargetMode="External"/><Relationship Id="rId4" Type="http://schemas.openxmlformats.org/officeDocument/2006/relationships/hyperlink" Target="consultantplus://offline/ref=98B988B6825B525F1E4A5B771395B77A3EFDDB363F0874E199E0E3403D7DA4EB251FE8E9D9AACA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