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4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орягина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женатого, имеющего на иждивении малолетнего ребёнка, со слов официально трудоустроенного (данные изъяты), зарегистрированного по адресу: (данные изъяты),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Корягина, который не оплатил в срок, предусмотренный ч. 1 ст. 32.2 КоАП РФ, административный штраф в размере 5000,00 руб., назначенный мировым судьёй судебного участка № 1 Железнодорожного судебного района г. Симферополя согласно постановлению                                  по делу № (данные изъяты) от 03 июля 2023 года, вступившего в законную силу 12.08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рягин вину признал частично, пояснив, что постановление суда на сайте суда отсутствовало и не знал реквизитов о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рягин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рягина подтверждается материалами дела, а именно – протоколом № 304 об административном правонарушении от 23.10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03 июля 2023 года следует, что Корягин был признан виновным в совершении административного правонарушения, предусмотренного ч. 4 ст. 12.15 КоАП РФ, и ему было назначено наказание в виде административного штрафа в размере 5000,00 рублей. Постановление вступило в законную силу       12 авгус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04 об административном правонарушении               от 23.10.2023г. Корягин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рягина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Корягин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ягин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