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14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4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 xml:space="preserve">Вдовиной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985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к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  сер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не замужем, Официально не трудоустроенной, зарегистрированной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проживающей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– судебным приставом по ОУПДС ОСП по Киевскому району г. Симферополя ГУФССП России по Республике Крым                 и г. Севастополю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ке Вдовиной О.С. в связи с исполнением постановления по делу          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7"/>
          <w:szCs w:val="27"/>
        </w:rPr>
        <w:t>судебным участком № 1 Железнодорожного судебного района г. Симферополя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к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Вдовина О.С.</w:t>
      </w:r>
      <w:r>
        <w:rPr>
          <w:sz w:val="27"/>
          <w:szCs w:val="27"/>
        </w:rPr>
        <w:t xml:space="preserve">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Вдовиной О.С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, составленного в отношении </w:t>
      </w:r>
      <w:r>
        <w:rPr>
          <w:rStyle w:val="2"/>
          <w:sz w:val="27"/>
          <w:szCs w:val="27"/>
          <w:u w:val="none"/>
        </w:rPr>
        <w:t>Вдовиной О.С.</w:t>
      </w:r>
      <w:r>
        <w:rPr>
          <w:sz w:val="27"/>
          <w:szCs w:val="27"/>
        </w:rPr>
        <w:t xml:space="preserve"> за то, что </w:t>
      </w:r>
      <w:r>
        <w:rPr>
          <w:rStyle w:val="2"/>
          <w:sz w:val="27"/>
          <w:szCs w:val="27"/>
          <w:u w:val="none"/>
        </w:rPr>
        <w:t xml:space="preserve">гражданке Вдовиной О.С. в связи с исполнением постановления по делу                 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7"/>
          <w:szCs w:val="27"/>
        </w:rPr>
        <w:t>судебным участком № 1 Железнодорожного судебного района г. Симферополя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к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7"/>
          <w:szCs w:val="27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>Вдовиной О.С.</w:t>
      </w:r>
      <w:r>
        <w:rPr>
          <w:sz w:val="27"/>
          <w:szCs w:val="27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>Вдовиной О.С.</w:t>
      </w:r>
      <w:r>
        <w:rPr>
          <w:sz w:val="27"/>
          <w:szCs w:val="27"/>
        </w:rPr>
        <w:t xml:space="preserve"> в совершении правонарушения подтверждается материалами дела, а именно: протоколом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требованием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Вдовиной О.С.</w:t>
      </w:r>
      <w:r>
        <w:rPr>
          <w:sz w:val="27"/>
          <w:szCs w:val="27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Вдовину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>Вдовину О.С.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й ответственности по ч. 1  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