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Логи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Логинова М.Г., который не оплатил в срок, предусмотренный ч. 1                      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огинов М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гинова М.Г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огинова М.Г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Логинов М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Логинов М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огинова М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Логинова М.Г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ги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 xml:space="preserve">         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