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523/2022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1 но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Крымского линейного управления МВД Российской Федерации на транспорте, </w:t>
      </w:r>
      <w:r>
        <w:rPr>
          <w:rStyle w:val="S11"/>
          <w:sz w:val="26"/>
          <w:szCs w:val="26"/>
        </w:rPr>
        <w:t>в отношении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/>
      </w:pPr>
      <w:r>
        <w:rPr/>
        <w:t>Балде,</w:t>
      </w:r>
    </w:p>
    <w:p>
      <w:pPr>
        <w:pStyle w:val="21"/>
        <w:shd w:fill="auto" w:val="clear"/>
        <w:spacing w:lineRule="auto" w:line="240" w:before="0" w:after="0"/>
        <w:ind w:left="1985" w:hanging="0"/>
        <w:jc w:val="both"/>
        <w:rPr/>
      </w:pPr>
      <w:r>
        <w:rPr/>
        <w:t>(данные изъяты) года рождения, уроженки (данные изъяты), гражданки Российской Федерации, паспорт (данные изъяты), не замужем, самозанятой, зарегистрированной и проживающей по адресу: (данные изъяты)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ё к административной ответственности за правонарушение, предусмотренное ч. 1 ст. 6.9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спектором ГИАЗ Крымского линейного управления МВД Российской Федерации на транспорте составлен протокол об административном правонарушении в отношении Балде о том, что 19.10.2022г. в 16.00ч. Балде, находясь под мостом, расположенном по адресу: (данные изъяты), употребила наркотическое средство «марихуану», путем курения. С целью подтверждения факта употребления наркотических средств, Балде направлена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о результатах медицинского освидетельствования на состояние опьянения, по завершению химико-токсикологического исследования биологического объекта отобранного у Балде обнаружены 11-нор-9-тетрогидроканнабиноловая кислота. Анализ № (данные изъяты) от 21.10.2022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Балде вину признала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Балде, исследовав материалы дела, мировой судья пришел к выводу о наличии в её действиях состава правонарушения, предусмотренного ч. 1 ст. 6.9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совершения правонарушения Балде, а именно – потребление наркотических средств или психотропных веществ без назначения врача подтверждаются протоколом № (данные изъяты) об административном правонарушении от 01 ноября 2022 года, согласно которого 19.10.2022г. в 16.00ч. Балде, находясь под мостом, расположенном по адресу: (данные изъяты), употребила наркотическое средство «марихуану», путем курения. С целью подтверждения факта употребления наркотических средств, Балде направлена на медицинское освидетельствование. Согласно акту ГБУЗ РК «Крымский научно-практический центр наркологии» медицинского освидетельствования на состояние опьянения (алкогольного, наркотического или иного токсического) № (данные изъяты) от 19.10.2022г. о результатах медицинского освидетельствования на состояние опьянения, по завершению химико-токсикологического исследования биологического объекта отобранного у Балде обнаружены 11-нор-9-тетрогидроканнабиноловая кислота. Анализ № (данные изъяты)  от 21.10.2022г. –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, согласно ст. 40 Федерального закона от 08.01.1998г. № 3-ФЗ                             «О наркотических средствах и психотропных веществах» в</w:t>
      </w:r>
      <w:r>
        <w:rPr>
          <w:rFonts w:eastAsia="Calibri"/>
          <w:sz w:val="26"/>
          <w:szCs w:val="26"/>
        </w:rPr>
        <w:t xml:space="preserve"> Российской Федерации </w:t>
      </w:r>
      <w:hyperlink r:id="rId2">
        <w:r>
          <w:rPr>
            <w:rStyle w:val="InternetLink"/>
            <w:rFonts w:eastAsia="Calibri"/>
            <w:sz w:val="26"/>
            <w:szCs w:val="26"/>
          </w:rPr>
          <w:t>запрещается</w:t>
        </w:r>
      </w:hyperlink>
      <w:r>
        <w:rPr>
          <w:rFonts w:eastAsia="Calibri"/>
          <w:sz w:val="26"/>
          <w:szCs w:val="26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Балде имеется состав правонарушения, предусмотренного ч. 1 ст. 6.9 КоАП РФ, а именно: п</w:t>
      </w:r>
      <w:r>
        <w:rPr>
          <w:rFonts w:eastAsia="Calibri"/>
          <w:sz w:val="26"/>
          <w:szCs w:val="26"/>
        </w:rPr>
        <w:t>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ри таких обстоятельствах мировой судья считает необходимым возложить на Балде обязанность пройти диагностику, для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, для чего явит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                             ул. Февральская 1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принимая во внимание данные о личности Балде, мировой судья пришел к выводу о назначении ей административного наказания в виде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6.9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лде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й административное наказание в виде штрафа в сумме (данные изъяты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Получатель: (данные изъяты)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Балде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Разъяснить Балде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21"/>
        <w:spacing w:lineRule="auto" w:line="240" w:before="0" w:after="0"/>
        <w:ind w:firstLine="760"/>
        <w:jc w:val="both"/>
        <w:rPr/>
      </w:pPr>
      <w:r>
        <w:rPr/>
        <w:t>Копию постановления после вступления его в законную силу направить                    в ГБУЗ РК «Крымский научно-практический центр наркологии» (Республика Крым,                  г. Симферополь, ул. Февральская 13) – для организации проведения диагностики  Балде, с целью решения вопроса о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озложить на Балде обязанность явиться в течение трех суток со дня вступления настоящего постановления в законную силу в ГБУЗ РК «Крымский научно-практический центр наркологии» (Республика Крым, г. Симферополь, ул. Февральская 13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 xml:space="preserve">Согласно ч. 2 Общих положений Правил контроля за исполнением лицом 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х постановлением Правительства Российской Федерации от 28 мая 2014 года № 484, контроль за исполнением лицом обязанности возлагается на органы, должностными лицами которых составляются протоколы об административных правонарушениях, ответственность за которые предусмотрена статьей 6.9.1 КоАП РФ.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П. 1 ч. 2 ст. 28.3 КоАП РФ предусмотрено, что протоколы об административных правонарушениях вправе составлять должностные лица органов внутренних дел (полиции) - об административных правонарушениях, предусмотренных статьями 5.10 - 5.12, 5.14 - 5.16, 5.22, 5.26, 5.35 - 5.38, 5.40, 5.43, 5.47, 5.49, 5.69, 6.1.1, 6.8, 6.9, 6.9.1, 6.10, 6.11, 6.12, 6.13, 6.15, 6.16, 6.16.1, 6.18, 6.20, 6.21, 6.22, 6.23, 7.1, статьей 7.2 КоАП РФ. С учетом изложенного, исполнение постановления в данной части поручить Крымскому ЛУ МВД Российской Федерации на транспорте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Разъяснить Балде, что согласно ст. 6.9.1 Кодекса Российской Федерации об административных правонарушениях,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             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2A690CD571F3304657C7AD591E35E29D523C202919C5DF429C67652D3C5EC26257C03E9308Z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