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</w:t>
      </w:r>
      <w:r>
        <w:rPr>
          <w:b w:val="false"/>
          <w:sz w:val="27"/>
          <w:szCs w:val="27"/>
          <w:lang w:val="en-US"/>
        </w:rPr>
        <w:t>-</w:t>
      </w:r>
      <w:r>
        <w:rPr>
          <w:b w:val="false"/>
          <w:sz w:val="27"/>
          <w:szCs w:val="27"/>
        </w:rPr>
        <w:t>524/2022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1 но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2127" w:hanging="0"/>
        <w:jc w:val="both"/>
        <w:rPr/>
      </w:pPr>
      <w:r>
        <w:rPr>
          <w:sz w:val="27"/>
          <w:szCs w:val="27"/>
        </w:rPr>
        <w:t>Колонтай,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(данные изъяты) года рождения, уроженки (данные изъяты), гражданки Российской Федерации, паспорт (данные изъяты), не трудоустроенной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ё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спектором ДПС ОГИБДД МВД России Красноперекопский составлен протокол об административном правонарушении в отношении Колонтай за то, что она 25 октября 2022 года в 09 час. 25 мин. на автодороге «Симферополь – Красноперекопск – граница с Украиной» 118 км управляла транспортным средством – автомобилем (данные изъяты), государственный регистрационный знак (данные изъяты), в состоянии опьянения. Была освидетельствована на месте остановки транспортного средства прибором </w:t>
      </w:r>
      <w:r>
        <w:rPr>
          <w:sz w:val="27"/>
          <w:szCs w:val="27"/>
          <w:lang w:val="en-US"/>
        </w:rPr>
        <w:t>ALCOTEST</w:t>
      </w:r>
      <w:r>
        <w:rPr>
          <w:sz w:val="27"/>
          <w:szCs w:val="27"/>
        </w:rPr>
        <w:t xml:space="preserve"> 6810 </w:t>
      </w:r>
      <w:r>
        <w:rPr>
          <w:sz w:val="27"/>
          <w:szCs w:val="27"/>
          <w:lang w:val="en-US"/>
        </w:rPr>
        <w:t>ARAM</w:t>
      </w:r>
      <w:r>
        <w:rPr>
          <w:sz w:val="27"/>
          <w:szCs w:val="27"/>
        </w:rPr>
        <w:t xml:space="preserve"> 2254, результат освидетельствования – 0,49 мг/л выдыхаемого воздуха, тест (данные изъяты). В действиях Колонтай не усматривается уголовно-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лонтай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Колонтай, исследовав материалы дела, мировой судья пришел к выводу о наличии в её действиях состава правонарушения, предусмотренного ч. 1    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(данные изъяты) об административном правонарушении  от 25 октября 2022 года, составленного в отношении Колонтай за то, что она  25 октября 2022 года в 09 час. 25 мин. на автодороге «Симферополь – Красноперекопск – граница с Украиной» 118 км управляла транспортным средством – автомобилем (данные изъяты), государственный регистрационный знак (данные изъяты), в состоянии опьянения. Была освидетельствована на месте остановки транспортного средства прибором </w:t>
      </w:r>
      <w:r>
        <w:rPr>
          <w:sz w:val="27"/>
          <w:szCs w:val="27"/>
          <w:lang w:val="en-US"/>
        </w:rPr>
        <w:t>ALCOTEST</w:t>
      </w:r>
      <w:r>
        <w:rPr>
          <w:sz w:val="27"/>
          <w:szCs w:val="27"/>
        </w:rPr>
        <w:t xml:space="preserve"> 6810 </w:t>
      </w:r>
      <w:r>
        <w:rPr>
          <w:sz w:val="27"/>
          <w:szCs w:val="27"/>
          <w:lang w:val="en-US"/>
        </w:rPr>
        <w:t>ARAM</w:t>
      </w:r>
      <w:r>
        <w:rPr>
          <w:sz w:val="27"/>
          <w:szCs w:val="27"/>
        </w:rPr>
        <w:t xml:space="preserve"> 2254, результат освидетельствования – 0,49 мг/л выдыхаемого воздуха, тест (данные изъяты). В действиях Колонтай не усматривается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ахождения Колонтай в состоянии алкогольного опьянения подтверждается актом (данные изъяты) освидетельствования на состояние алкогольного опьянения от 25.10.2022г. (л.д. 6), согласно которому исследование проведено 25.10.2022г. в 09.49ч. с использованием технического средства измерения – </w:t>
      </w:r>
      <w:r>
        <w:rPr>
          <w:sz w:val="27"/>
          <w:szCs w:val="27"/>
          <w:lang w:val="en-US"/>
        </w:rPr>
        <w:t>ALCOTEST</w:t>
      </w:r>
      <w:r>
        <w:rPr>
          <w:sz w:val="27"/>
          <w:szCs w:val="27"/>
        </w:rPr>
        <w:t xml:space="preserve"> 6810 </w:t>
      </w:r>
      <w:r>
        <w:rPr>
          <w:sz w:val="27"/>
          <w:szCs w:val="27"/>
          <w:lang w:val="en-US"/>
        </w:rPr>
        <w:t>ARAM</w:t>
      </w:r>
      <w:r>
        <w:rPr>
          <w:sz w:val="27"/>
          <w:szCs w:val="27"/>
        </w:rPr>
        <w:t xml:space="preserve"> 2254, дата последней поверки – 22.07.2022г., результаты составили 0,49 мг/л выдыхаемого воздуха, с которым Колонтай согласилась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олагать, что Колонтай управляла транспортным средством в состоянии опьянения, явилось наличие у неё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7"/>
            <w:szCs w:val="27"/>
          </w:rPr>
          <w:t>ст. 26.1</w:t>
        </w:r>
      </w:hyperlink>
      <w:r>
        <w:rPr>
          <w:rFonts w:eastAsia="Calibri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alibri"/>
            <w:sz w:val="27"/>
            <w:szCs w:val="27"/>
          </w:rPr>
          <w:t>26.2</w:t>
        </w:r>
      </w:hyperlink>
      <w:r>
        <w:rPr>
          <w:rFonts w:eastAsia="Calibri"/>
          <w:sz w:val="27"/>
          <w:szCs w:val="27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7"/>
            <w:szCs w:val="27"/>
          </w:rPr>
          <w:t>ч. 2 ст. 26.7</w:t>
        </w:r>
      </w:hyperlink>
      <w:r>
        <w:rPr>
          <w:rFonts w:eastAsia="Calibri"/>
          <w:sz w:val="27"/>
          <w:szCs w:val="27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7"/>
            <w:szCs w:val="27"/>
          </w:rPr>
          <w:t>ст. 26.8</w:t>
        </w:r>
      </w:hyperlink>
      <w:r>
        <w:rPr>
          <w:rFonts w:eastAsia="Calibri"/>
          <w:sz w:val="27"/>
          <w:szCs w:val="27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7"/>
            <w:szCs w:val="27"/>
          </w:rPr>
          <w:t>ч. 3 ст. 28.6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7"/>
            <w:szCs w:val="27"/>
          </w:rPr>
          <w:t>статьи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7"/>
            <w:szCs w:val="27"/>
          </w:rPr>
          <w:t>статьи 26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7"/>
            <w:szCs w:val="27"/>
          </w:rPr>
          <w:t>Правила дорожного движения</w:t>
        </w:r>
      </w:hyperlink>
      <w:r>
        <w:rPr>
          <w:sz w:val="27"/>
          <w:szCs w:val="27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олонтай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Колонтай, мировой судья пришел к выводу о назначении ей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лонтай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й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