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25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ова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2268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не трудоустроенного, зарегистрированного и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ршим инспектор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составлен протокол об административном правонарушении в отношении Рязанова В.А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Рязанов В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Рязанова В.А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Рязанова В.А.,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следует, что Рязанов В.А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Рязанов В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Рязанова В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Рязанова В.А., обстоятельств, отягчающих его ответственность не имеется, а потому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Рязанову В.А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о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Рязанова В.А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