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2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Рязанова В.А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Рязанов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язанова В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Рязанова В.А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Рязанов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Рязанов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Рязанов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Рязанова В.А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Рязанову В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Рязанова В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