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31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енко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официально трудоустроенного (данные изъяты), зарегистрированного и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Клименко, который не оплатил в срок, предусмотренный ч. 1 ст. 32.2 КоАП РФ, административный штраф                        в размере 5000,00 руб., назначенный мировым судьёй судебного участка № 1 Железнодорожного судебного района г. Симферополя согласно постановлению                                  по делу № (данные изъяты) от 03 августа 2023 года, вступившего в законную силу 25.08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лименко вину не признал и пояснил, что не оплатил вовремя штраф в связи с неполучением постановления, а по истечении двух месяцев забыл о нё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лименко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лименко подтверждается материалами дела, а именно – протоколом № 311 об административном правонарушении от 30.10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03 августа 2023 года следует, что Клименко был признан виновным в совершении административного правонарушения, предусмотренного                    ст. 6.1.1 КоАП РФ, и ему было назначено наказание в виде административного штрафа в размере 5000,00 рублей. Постановление вступило в законную силу         25 авгус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311 об административном правонарушении               от 30.10.2023г. Клименко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лименко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Клименко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енко Владислава Александ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