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1-533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но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Камардин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зарегистрированного и проживающего по адресу: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>гражданину Камардину с целью исполнения возбужденного в отношении его исполнительного производства на основании исполнительного документа – постановления по делу № (данные изъяты) от 31.05.2023г., выданного судебным участком № 15 Киевского судебного района г. Симферополя о привлечении Камардина к административной ответственности по ч. 3    ст. 19.24 КоАП РФ, было вручено нарочно требование о необходимости явки к судебному приставу-исполнителю для проведения исполнительных действий с его участием на 11.00ч. 23.10.2023г. по адресу: (данные изъяты)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мардин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 xml:space="preserve">Камардин </w:t>
      </w:r>
      <w:r>
        <w:rPr>
          <w:sz w:val="28"/>
          <w:szCs w:val="28"/>
        </w:rPr>
        <w:t xml:space="preserve">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Камардина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 xml:space="preserve">Камардина </w:t>
      </w:r>
      <w:r>
        <w:rPr>
          <w:sz w:val="28"/>
          <w:szCs w:val="28"/>
        </w:rPr>
        <w:t>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2590 об административном правонарушении   от 27.10.2023г., составленного в отношении </w:t>
      </w:r>
      <w:r>
        <w:rPr>
          <w:rStyle w:val="2"/>
          <w:sz w:val="28"/>
          <w:szCs w:val="28"/>
          <w:u w:val="none"/>
        </w:rPr>
        <w:t>Камардина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>гражданину Камардину с целью исполнения возбужденного в отношении его исполнительного производства на основании исполнительного документа – постановления по делу № (данные изъяты) от 31.05.2023г., выданного судебным участком № 15 Киевского судебного района г. Симферополя о привлечении Камардина к административной ответственности по ч. 3 ст. 19.24 КоАП РФ, было вручено нарочно требование о необходимости явки к судебному приставу-исполнителю для проведения исполнительных действий с его участием на 11.00ч. 23.10.2023г. по адресу: (данные изъяты)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мардин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 xml:space="preserve">Камардина </w:t>
      </w:r>
      <w:r>
        <w:rPr>
          <w:sz w:val="28"/>
          <w:szCs w:val="28"/>
        </w:rPr>
        <w:t>квалифицируются по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 xml:space="preserve">Камардина </w:t>
      </w:r>
      <w:r>
        <w:rPr>
          <w:sz w:val="28"/>
          <w:szCs w:val="28"/>
        </w:rPr>
        <w:t xml:space="preserve">в совершении правонарушения подтверждается материалами дела, а именно: протоколом № 2590 об административном правонарушении от 27.10.2023г., требованием от 19.10.2023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амардина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мардин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(данные изъя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 xml:space="preserve">Камардина </w:t>
      </w:r>
      <w:r>
        <w:rPr>
          <w:color w:val="000000"/>
          <w:sz w:val="28"/>
          <w:szCs w:val="28"/>
          <w:shd w:fill="FFFFFF" w:val="clear"/>
        </w:rPr>
        <w:t>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