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534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2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2410" w:hanging="0"/>
        <w:jc w:val="both"/>
        <w:rPr/>
      </w:pPr>
      <w:r>
        <w:rPr>
          <w:sz w:val="26"/>
          <w:szCs w:val="26"/>
        </w:rPr>
        <w:t xml:space="preserve">Павл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8"/>
          <w:szCs w:val="28"/>
        </w:rPr>
        <w:t>/данные изъяты/</w:t>
      </w:r>
      <w:r>
        <w:rPr>
          <w:rStyle w:val="S11"/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rStyle w:val="S11"/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rStyle w:val="S11"/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rStyle w:val="S11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ДПС взвода 2 роты 1 ОСБ ДПС Госавтоинспекции МВД по Республике Крым составлен протокол об административном правонарушении в отношении Павлова К.Н. за то, что он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в 02 час. 10 мин. в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350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аходясь в состоянии опьянения.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02.38ч. освидетельствован на состояние алкогольного опьянения с использованием средства измерения алкотектора «Юпитер-К», заводской № 000214, действителен до 15.07.2025г., показания составили 1,071 мг/л выдыхаемого воздуха. Действия Павлова К.Н.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Павлов К.Н.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, а также посредством                         СМС-уведомления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       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 надлежащем извещении Павлова К.Н., а также принимая во внимание отсутствие ходатайств об отложении дела, мировой судья на основании ч. 2   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Павлова К.Н.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 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Павлова К.Н. за то, что он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в 02 час. 10 мин. в г. Симферополе на ул. Киевская 150Б управлял транспортным средством – автомобилем 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350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аходясь в состоянии опьянения.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 02.38ч. освидетельствован на состояние алкогольного опьянения с использованием средства измерения алкотектора «Юпитер-К», заводской № 000214, действителен до 15.07.2025г., показания составили 1,071 мг/л выдыхаемого воздуха. Действия Павлова К.Н.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нахождения Павлова К.Н. в состоянии алкогольного опьянения подтверждается акт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свидетельствования на состояние алкогольного опьянения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(л.д. 4), согласно которому исследование проведен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02.32ч. с использованием технического средства измерения – Алкотектор «Юпитер-К», заводской № 000214, дата последней поверки – 16.07.2024г., результаты составили        1,071 мг/л выдыхаемого воздуха, с которым Павлов К.Н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лагать, что Павлов К.Н.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поведение,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Павлова К.Н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Павлова К.Н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вл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и в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