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1-536/2024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1 ок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</w:t>
      </w:r>
      <w:r>
        <w:rPr>
          <w:sz w:val="28"/>
          <w:szCs w:val="28"/>
        </w:rPr>
        <w:t xml:space="preserve"> судья судебного участка № 1 Железнодорожного судебного района города Симферополь Республики Крым Щербина Д.С.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Эшкабилова /данные изъяты/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 года рождения, уроженца /данные изъяты/, гражданина /данные изъяты/, паспорт /данные изъяты/, зарегистрированного по адресу: /данные изъяты/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ом /данные изъяты/ составлен протокол об административном правонарушении в отношении Эшкабилова Б.Б. за то, что он /данные изъяты/ года в 21.55ч.           в /данные изъяты/ управлял транспортным средством – автомобилем /данные изъяты/, государственный регистрационный знак /данные изъяты/, с явными признаками опьянения (резкое изменение окраски кожных покровов лица, поведение, не соответствующее обстановке) не выполнил законное требование уполномоченного должностного лица о прохождении освидетельствования на состояние алкогольного опьянения, медицинского освидетельствования на состояние опьянения, чем нарушил п. 2.3.2 ПДД РФ. Действия Эшкабилова Б.Б. не содержат признаки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Эшкабилов Б.Б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, а также посредством СМС-уведомления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                 от 31 августа 2005 года № 343.</w:t>
      </w:r>
      <w:r>
        <w:rPr>
          <w:sz w:val="28"/>
          <w:szCs w:val="28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Эшкабилова Б.Б.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color w:val="000000"/>
          <w:sz w:val="28"/>
          <w:szCs w:val="28"/>
        </w:rPr>
        <w:t>мировой</w:t>
      </w:r>
      <w:r>
        <w:rPr>
          <w:sz w:val="28"/>
          <w:szCs w:val="28"/>
        </w:rPr>
        <w:t xml:space="preserve"> судья пришел к выводу о наличии в действиях Эшкабилова Б.Б. состава правонарушения, предусмотренного ч. 1     ст. 12.26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 года, составленного в отношении Эшкабилова Б.Б. за то, что он /данные изъяты/ в /данные изъяты/ управлял транспортным средством – автомобилем Лада, государственный регистрационный знак /данные изъяты/, с явными признаками опьянения (резкое изменение окраски кожных покровов лица, поведение, не соответствующее обстановке) не выполнил законное требование уполномоченного должностного лица о прохождении освидетельствования на состояние алкогольного опьянения, медицинского освидетельствования на состояние опьянения, чем нарушил п. 2.3.2 ПДД РФ. Действия Эшкабилова Б.Б. не содержат признаки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отказа Эшкабилова Б.Б. от прохождения медицинского освидетельствования подтверждается: протоколом /данные изъяты/ о направлении на медицинское освидетельствование на состояние опьянения, составленного /данные изъяты/ с применением видеозаписи; протоколом /данные изъяты/ об отстранении от управления транспортным средством от /данные изъяты/ года, составленного с применением видеозаписи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полагать, что Эшкабилов Б.Б. управлял транспортным средством в состоянии опьянения, явилось наличие у него признаков опьянения: резкое изменение окраски кожных покровов лица, поведение, не соответствующее обстановке, что является достаточным основанием полагать, что водитель транспортного средства находится в состоянии опьянения в соответствии с пунктом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Ф от 21.10.2022г.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Эшкабиловым Б.Б. медицинского освидетельствования на состояние опьянения, поскольку действия должностного лица по направлению Эшкабилова Б.Б. на медицинское освидетельствование соответствуют требованиям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Ф от 21.10.2022г.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. 26.1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26.2</w:t>
        </w:r>
      </w:hyperlink>
      <w:r>
        <w:rPr>
          <w:rFonts w:eastAsia="Calibri"/>
          <w:sz w:val="28"/>
          <w:szCs w:val="28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. 2 ст. 26.7</w:t>
        </w:r>
      </w:hyperlink>
      <w:r>
        <w:rPr>
          <w:rFonts w:eastAsia="Calibri"/>
          <w:sz w:val="28"/>
          <w:szCs w:val="28"/>
        </w:rPr>
        <w:t xml:space="preserve"> КоАП РФ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материалах дела имеется видеозапись, на которой зафиксирован отказ     </w:t>
      </w:r>
      <w:r>
        <w:rPr>
          <w:sz w:val="28"/>
          <w:szCs w:val="28"/>
        </w:rPr>
        <w:t xml:space="preserve">Эшкабилова Б.Б. </w:t>
      </w:r>
      <w:r>
        <w:rPr>
          <w:spacing w:val="3"/>
          <w:sz w:val="28"/>
          <w:szCs w:val="28"/>
        </w:rPr>
        <w:t xml:space="preserve">от прохождения освидетельствования на состояние алкогольного опьянения на месте остановки транспортного средства при помощи прибора газоанализатора алкотектора и медицинского освидетельствования на состояние опьянения. Из видеозаписи следует, что права </w:t>
      </w:r>
      <w:r>
        <w:rPr>
          <w:sz w:val="28"/>
          <w:szCs w:val="28"/>
        </w:rPr>
        <w:t>Эшкабилову Б.Б.</w:t>
      </w:r>
      <w:r>
        <w:rPr>
          <w:spacing w:val="3"/>
          <w:sz w:val="28"/>
          <w:szCs w:val="28"/>
        </w:rPr>
        <w:t xml:space="preserve"> разъяснены и понятны. Какого-либо давления на </w:t>
      </w:r>
      <w:r>
        <w:rPr>
          <w:sz w:val="28"/>
          <w:szCs w:val="28"/>
        </w:rPr>
        <w:t xml:space="preserve">Эшкабилова Б.Б. </w:t>
      </w:r>
      <w:r>
        <w:rPr>
          <w:spacing w:val="3"/>
          <w:sz w:val="28"/>
          <w:szCs w:val="28"/>
        </w:rPr>
        <w:t>видеозапись не содерж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 противоправности действий сотрудника полиции при составлении материалов дела об административном правонарушении мировому судье не предоста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рассмотрения дела об административном правонарушении в соответствии с требованиями </w:t>
      </w:r>
      <w:hyperlink r:id="rId5">
        <w:r>
          <w:rPr>
            <w:rStyle w:val="InternetLink"/>
            <w:color w:val="000000"/>
            <w:sz w:val="28"/>
            <w:szCs w:val="28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6">
        <w:r>
          <w:rPr>
            <w:rStyle w:val="InternetLink"/>
            <w:color w:val="000000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7">
        <w:r>
          <w:rPr>
            <w:rStyle w:val="InternetLink"/>
            <w:color w:val="000000"/>
            <w:sz w:val="28"/>
            <w:szCs w:val="28"/>
          </w:rPr>
          <w:t>Правила дорожного движения</w:t>
        </w:r>
      </w:hyperlink>
      <w:r>
        <w:rPr>
          <w:sz w:val="28"/>
          <w:szCs w:val="28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Эшкабилова Б.Б. 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Эшкабилова Б.Б., а также неявку его в судебное заседание без уважительных причин, которая учитывается как признание вины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2.26, 25.1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шкабилова /данные изъяты/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          тысяч) рублей с лишением права управления транспортными средствами            на срок 1 (один) год 6 (шесть)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опию постановления направить в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</w:rPr>
        <w:t>– для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56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Century Gothic" w:hAnsi="Century Gothic" w:cs="Century Gothic"/>
      <w:b/>
      <w:bCs/>
      <w:shd w:fill="FFFFFF" w:val="clear"/>
    </w:rPr>
  </w:style>
  <w:style w:type="character" w:styleId="3">
    <w:name w:val="Основной текст (3)_"/>
    <w:qFormat/>
    <w:rPr>
      <w:rFonts w:ascii="Century Gothic" w:hAnsi="Century Gothic" w:cs="Century Gothic"/>
      <w:b/>
      <w:bCs/>
      <w:shd w:fill="FFFFFF" w:val="clear"/>
    </w:rPr>
  </w:style>
  <w:style w:type="character" w:styleId="211">
    <w:name w:val="Основной текст (2) + Полужирный1"/>
    <w:qFormat/>
    <w:rPr>
      <w:rFonts w:ascii="Century Gothic" w:hAnsi="Century Gothic" w:eastAsia="Times New Roman" w:cs="Century Gothic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14pt">
    <w:name w:val="Основной текст (5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320"/>
      <w:jc w:val="center"/>
      <w:outlineLvl w:val="0"/>
    </w:pPr>
    <w:rPr>
      <w:rFonts w:ascii="Century Gothic" w:hAnsi="Century Gothic" w:eastAsia="Calibri" w:cs="Century Gothic"/>
      <w:b/>
      <w:bCs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36" w:before="120" w:after="120"/>
      <w:ind w:firstLine="740"/>
      <w:jc w:val="both"/>
    </w:pPr>
    <w:rPr>
      <w:rFonts w:ascii="Century Gothic" w:hAnsi="Century Gothic" w:eastAsia="Calibri" w:cs="Century Gothic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540"/>
      <w:jc w:val="center"/>
    </w:pPr>
    <w:rPr>
      <w:rFonts w:ascii="Century Gothic" w:hAnsi="Century Gothic" w:eastAsia="Calibri" w:cs="Century Gothic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/" TargetMode="External"/><Relationship Id="rId5" Type="http://schemas.openxmlformats.org/officeDocument/2006/relationships/hyperlink" Target="garantf1://12025267.241/" TargetMode="External"/><Relationship Id="rId6" Type="http://schemas.openxmlformats.org/officeDocument/2006/relationships/hyperlink" Target="garantf1://12025267.261/" TargetMode="External"/><Relationship Id="rId7" Type="http://schemas.openxmlformats.org/officeDocument/2006/relationships/hyperlink" Target="garantf1://1205770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