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-539/2025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августа 2025 года</w:t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Яковлева /данные изъяты/,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/данные изъяты/ года рождения, уроженца /данные изъяты/, гражданина Российской Федерации, паспорт серии /данные изъяты/, зарегистрированного и проживающего по адресу: /данные изъяты/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ст. 17.8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м судебным приставом по ОУПДС ОСП по Симферопольскому району ГУФССП России по Республике Крым и г. Севастополю составлен протокол об административном правонарушении в отношении Яковлева П.П. о том, что при исполнении </w:t>
      </w:r>
      <w:r>
        <w:rPr>
          <w:color w:val="000000"/>
          <w:sz w:val="28"/>
          <w:szCs w:val="28"/>
        </w:rPr>
        <w:t xml:space="preserve">постановления судебного пристава-исполнителя о приводе должника по исполнительному производству в отношении Яковлева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младший судебный пристав по ОУПДС ОСП по Симферопольскому району прибыл к зданию (отделению) судебных приставов по Симферопольскому району по адресу: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, и доставил гражданина Яковлева П.П., который отказывался выходить из служебного транспорта, на законные (распоряжения) требования судебного пристава по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покинуть служебный транспорт и пройти к судебному приставу-исполнителю отказывалась, поясняя, что он никуда не пойдет, и останется в машине. Яковлев П.П., неоднократно предупреждался об административной ответственности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однако продолжал вышеуказанные действия, не реагируя на неоднократные законные требования судебного пристава по ОУПДС о прекращении противоправных действ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</w:rPr>
        <w:t>Яковлев П.П.</w:t>
      </w:r>
      <w:r>
        <w:rPr>
          <w:sz w:val="28"/>
          <w:szCs w:val="28"/>
        </w:rPr>
        <w:t xml:space="preserve"> не явился, извещен надлежащим образом, что подтверждается возвращенным конвертом с почтовой отметкой в связи с «истечением срока хранения», имеющимся в материалах дела. </w:t>
      </w:r>
      <w:r>
        <w:rPr>
          <w:rFonts w:eastAsia="Calibri"/>
          <w:sz w:val="28"/>
          <w:szCs w:val="28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 года № 343. </w:t>
      </w:r>
      <w:r>
        <w:rPr>
          <w:sz w:val="28"/>
          <w:szCs w:val="28"/>
        </w:rPr>
        <w:t>Согласно ч. 2                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б отсутствии ходатайств об отложении дела, мировой судья на основании ч. 2 ст. 25.1 КоАП РФ считает возможным рассмотреть данное дело в отсутствие Яковлева П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пришел к выводу о наличии в действиях Яковлева П.П. состава правонарушения, предусмотренного                        ст. 17.8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№ /данные изъяты/ об административном правонарушении от /данные изъяты/ года, составленного в отношении       Яковлева П.П. о том, что при исполнении </w:t>
      </w:r>
      <w:r>
        <w:rPr>
          <w:color w:val="000000"/>
          <w:sz w:val="28"/>
          <w:szCs w:val="28"/>
        </w:rPr>
        <w:t xml:space="preserve">постановления судебного пристава-исполнителя о приводе должника по исполнительному производству в отношении Яковлева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младший судебный пристав по ОУПДС ОСП по Симферопольскому району прибыл к зданию (отделению) судебных приставов по Симферопольскому району по адресу: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, и доставил гражданина Яковлева П.П., который отказывался выходить из служебного транспорта, на законные (распоряжения) требования судебного пристава по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покинуть служебный транспорт и пройти к судебному приставу-исполнителю отказывалась, поясняя, что он никуда не пойдет, и останется в машине.   Яковлев П.П., неоднократно предупреждался об административной ответственности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однако продолжал вышеуказанные действия, не реагируя на неоднократные законные требования судебного пристава по ОУПДС о прекращении противоправных действ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тивоправные действия </w:t>
      </w:r>
      <w:r>
        <w:rPr>
          <w:rStyle w:val="2"/>
          <w:sz w:val="28"/>
          <w:szCs w:val="28"/>
          <w:u w:val="none"/>
        </w:rPr>
        <w:t>Яковлева П.П.</w:t>
      </w:r>
      <w:r>
        <w:rPr>
          <w:sz w:val="28"/>
          <w:szCs w:val="28"/>
        </w:rPr>
        <w:t xml:space="preserve"> квалифицируются по                           ст. 17.8 КоАП РФ, а именно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</w:t>
      </w:r>
      <w:r>
        <w:rPr>
          <w:rStyle w:val="2"/>
          <w:sz w:val="28"/>
          <w:szCs w:val="28"/>
          <w:u w:val="none"/>
        </w:rPr>
        <w:t>Яковлева П.П.</w:t>
      </w:r>
      <w:r>
        <w:rPr>
          <w:sz w:val="28"/>
          <w:szCs w:val="28"/>
        </w:rPr>
        <w:t xml:space="preserve"> в совершении правонарушения подтверждается материалами дела, а именно: протоколом № /данные изъяты/ об административном правонарушении от /данные изъяты/ года, постановлением о приводе должника по ИП от /данные изъяты/г. и ины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2"/>
          <w:sz w:val="28"/>
          <w:szCs w:val="28"/>
          <w:u w:val="none"/>
        </w:rPr>
        <w:t>Яковлева П.П.</w:t>
      </w:r>
      <w:r>
        <w:rPr>
          <w:sz w:val="28"/>
          <w:szCs w:val="28"/>
        </w:rPr>
        <w:t>, мировой судья пришел к выводу о назначении ему административного наказания в виде штрафа в пределах санкции ст. 17.8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17.8, 25.1, 29.9, 29.10 КоАП РФ, мировой судья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Яковлева /данные изъяты/ 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ему административное наказание в виде штрафа в размере 1000 (одна             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учатель: /данные изъяты/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едупредить </w:t>
      </w:r>
      <w:r>
        <w:rPr>
          <w:rStyle w:val="2"/>
          <w:sz w:val="28"/>
          <w:szCs w:val="28"/>
          <w:u w:val="none"/>
        </w:rPr>
        <w:t>Яковлева П.П.</w:t>
      </w:r>
      <w:r>
        <w:rPr>
          <w:color w:val="000000"/>
          <w:sz w:val="28"/>
          <w:szCs w:val="28"/>
          <w:shd w:fill="FFFFFF" w:val="clear"/>
        </w:rPr>
        <w:t xml:space="preserve"> об административной ответственности        по ч.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doc/JBT8gaqgg7VQ/002/016/?marker=fdoctlaw" \l "k84F4N4WtUZQ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rStyle w:val="Snippetequal"/>
          <w:bCs/>
          <w:color w:val="000000"/>
          <w:sz w:val="28"/>
          <w:szCs w:val="28"/>
        </w:rPr>
        <w:t>КоАП РФ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случае несвоевременной уплаты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/подпись/</w:t>
        <w:tab/>
        <w:t xml:space="preserve">  </w:t>
        <w:tab/>
        <w:t>Д.С. Щербина</w:t>
      </w:r>
    </w:p>
    <w:sectPr>
      <w:type w:val="nextPage"/>
      <w:pgSz w:w="11906" w:h="16838"/>
      <w:pgMar w:left="1701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