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540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3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Абрамяна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(данные изъяты), зарегистрированного по адресу: (данные изъяты),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ебным приставом по ОУПДС ОСП по Железнодорожному району            г. Симферополя УФССП России по Республике Крым составлен протокол об административном правонарушении в отношении Абрамяна о том, что 21 ноября 2022 года в 10.50ч. в здании Железнодорожного районного суда  г. Симферополя по адресу: г. Симферополь, ул. Хромченко 6-А, Абрамян С.Е. не исполнил требование судебного пристава выложить добровольно запрещённые к проносу в суд предметы. Абрамян сообщил, что запрещённых к проносу предметов у него нет. При осмотре ручной клади судебным приставом выявлен колющий предмет, способный к причинению ущерба, а именно большой гаражный ключ. Абрамян нарушил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Абрамян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Абрамя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Абрамяна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103 об административном правонарушении                от 21 ноября 2022 года, составленного в отношении Абрамяна о том, что  21 ноября 2022 года в 10.50ч. в здании Железнодорожного районного суда  г. Симферополя по адресу: г. Симферополь, ул. Хромченко 6-А, Абрамян С.Е.  не исполнил требование судебного пристава выложить добровольно запрещённые к проносу в суд предметы. Абрамян сообщил, что запрещённых к проносу предметов у него нет. При осмотре ручной клади судебным приставом выявлен колющий предмет, способный к причинению ущерба, а именно большой гаражный ключ. Абрамян нарушил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Гавкун М.С. и Бондаренко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о Председателя Железнодорожного районного суда г. Симферополя от 24.02.2016г.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Абрамян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Абрамяна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брамян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