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541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Софьянникова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 том, что 21 ноября 2022 года в 12.10 ч. у входа в здание Железнодорожного районного суда г. Симферополя по адресу: г. Симферополь, ул. Хромченко 6-А, Софьянников курил табачные изделия в неустановленном месте (у входа в здание суда). Требование судебного пристава прекратить курить в общественном месте и перейти в место для курения не исполнил. Софьянников неоднократно предупреждался об административной ответственности за неисполнение законного распоряжения судебного пристава, продолжал вышеуказан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офьянников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Софьянни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Софьянникова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105 об административном правонарушении             от 21 ноября 2022 года, составленного в отношении Софьянникова за то, что 21 ноября 2022 года в 12.10 ч. у входа в здание Железнодорожного районного суда г. Симферополя по адресу: г. Симферополь, ул. Хромченко 6-А, Софьянников курил табачные изделия в неустановленном месте (у входа в здание суда). Требование судебного пристава прекратить курить в общественном месте и перейти в место для курения не исполнил. Софьянников неоднократно предупреждался об административной ответственности за неисполнение законного распоряжения судебного пристава, продолжал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Яковлева В.Н. и Гавкун М.С.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Софьянникова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              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офьянникова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фьянников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295034, 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