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Дело № 5-1-544/2022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2 декабря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 </w:t>
      </w:r>
      <w:r>
        <w:rPr>
          <w:rStyle w:val="S11"/>
          <w:sz w:val="27"/>
          <w:szCs w:val="27"/>
        </w:rPr>
        <w:t xml:space="preserve">в отношении </w:t>
      </w:r>
      <w:r>
        <w:rPr>
          <w:sz w:val="27"/>
          <w:szCs w:val="27"/>
        </w:rPr>
        <w:t xml:space="preserve"> </w:t>
      </w:r>
    </w:p>
    <w:p>
      <w:pPr>
        <w:pStyle w:val="Normal"/>
        <w:ind w:left="1843" w:hanging="0"/>
        <w:jc w:val="both"/>
        <w:rPr/>
      </w:pPr>
      <w:r>
        <w:rPr>
          <w:sz w:val="27"/>
          <w:szCs w:val="27"/>
        </w:rPr>
        <w:t>Идрисова,</w:t>
      </w:r>
    </w:p>
    <w:p>
      <w:pPr>
        <w:pStyle w:val="Normal"/>
        <w:ind w:left="1843" w:hanging="0"/>
        <w:jc w:val="both"/>
        <w:rPr/>
      </w:pPr>
      <w:r>
        <w:rPr>
          <w:sz w:val="27"/>
          <w:szCs w:val="27"/>
        </w:rPr>
        <w:t>(данные изъяты) года рождения, уроженца (данные изъяты), гражданина Российской Федерации, паспорт (данные изъяты), зарегистрированного и проживающего по адресу: (данные изъяты),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нспектором ДПС взвода № 2 ОСР ДПС ГИБДД МВД по Республике Крым составлен протокол об административном правонарушении в отношении        Идрисова, который не оплатил в срок, предусмотренный ч. 1 ст. 32.2 КоАП РФ, административный штраф в размере 1500,00 руб., назначенный постановлением (данные изъяты)  по делу об административном правонарушении от 01 августа 2022 года, вступившего в законную силу 28.08.2022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удебное заседание Идрисов не явился, извещён надлежащим образом, что подтверждается почтовым уведомлением, имеющимся в материалах дела.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читывая данные о надлежащем извещении Идрисова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го отсутстви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следовав материалы дела, суд пришел к выводу о наличии в действиях      Идрисова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ина Идрисова подтверждается материалами дела, а именно – протоколом (данные изъяты)  об административном правонарушении от 17 ноября 2022 го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ак, из копии постановления (данные изъяты)  по делу об административном правонарушении инспектора по ИАЗ ЦАФАП ОДД ГИБДД МВД по Республике Крым от 01 августа 2022 года следует, что Идрисов был привлечён к административной ответственности по ч. 1.1 ст. 12.17 КоАП РФ, и ему было назначено наказание в виде административного штрафа в размере 1500,00 рублей. Постановление вступило в законную силу 28 августа 2022 года. Административное правонарушение зафиксировано комплексом автоматической фотовидеофиксации нарушений ПДД РФ, установленным по адресу: (данные изъяты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гласно протоколу (данные изъяты) об административном правонарушении   от 17.11.2022г. Идрисов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, вину Идрисова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збирая наказание, мировой судья учитывает данные о личности Идрисова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3 примечания к ч. 1 ст. 20.25 КоАП РФ административный арест не может применят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о с применением работающих в автономном режиме  специальных  технических средств, имеющих  функцию фото- и киносъемки, видеозаписи, или средств фото- и киносъемки, видеозаписи, а, следовательно, положения ч. 4 ст. 29.6 КоАП РФ на рассмотрение данного дела не распространяютс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изложенного, руководствуясь ст. ст. 20.25, 25.1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дрисов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3000 (три тысячи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лучатель: (данные изъяты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7"/>
          <w:szCs w:val="27"/>
        </w:rPr>
        <w:t>судебный участок № 1 Железнодорожного судебного района г. Симферополя</w:t>
      </w:r>
      <w:r>
        <w:rPr>
          <w:sz w:val="27"/>
          <w:szCs w:val="27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г. Симферополя Республики Крым через судебный участок № 1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