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545/2022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Йадав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(данные изъяты) года рождения, уроженца (данные изъяты), гражданина (данные изъяты), в/у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взвода № 1 ОСР ДПС ГИБДД МВД по Республике Крым составлен протокол об административном правонарушении в отношении Йадав  за то, что он 13 ноября 2022 года в 03 час. 30 мин. на ул. Киевской 158 в г. Симферополе управлял транспортным средством – автомобилем (данные изъяты), государственный регистрационный знак (данные изъяты), в состоянии опьянения, был освидетельствован на месте остановки транспортного средства с помощью алкотектора «Юпитер», № 012430, результат составил 0,382 мг/л выделяемого воздуха. Данные действия (бездействие) водител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Йадав 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    от 31 августа 2005 года № 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Йадав, а также принимая во внимание отсутствие ходатайств об отложении дела, мировой судья на основании ч. 2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Йадав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 от 13 ноября 2022 года, составленного в отношении Йадав за то, что он 13 ноября     2022 года в 03 час. 30 мин. на ул. Киевской 158 в г. Симферополе управлял транспортным средством – автомобилем (данные изъяты), государственный регистрационный знак (данные изъяты), в состоянии опьянения, был освидетельствован на месте остановки транспортного средства с помощью алкотектора «Юпитер», № 012430, результат составил 0,382 мг/л выделяемого воздуха. Данные действия (бездействие) водител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Йадав в состоянии алкогольного опьянения подтверждается актом (данные изъяты) освидетельствования на состояние алкогольного опьянения от 13.11.2022г. (л.д. 3), согласно которому исследование проведено 13.11.2022г. в 03.52ч. с использованием технического средства измерения – Алкотектор Юпитер, заводской номер – 012430, дата последней поверки – 07.06.2022г., результаты составили 0,382 мг/л выдыхаемого воздуха, с которым Йадав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Йадав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              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Йадав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Йадав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Йадав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